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dependent Colleges and Universities of Florid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igher Educational Facilities Financing Authori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February 28, 2019, 12:00 Noon –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The Independent Colleges and Universities of Florida, 542 East Park Avenue, Tallahassee, Florida 32301, and by teleconference at 1(800)719-7514 Conference Code 5969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Consideration of a resolution authorizing the issuance of the Saint Leo University Series 2019 Bonds and authorizing the appropriate officials and officers of the Authority to take all necessary actions to authorize, sell and deliver the Saint Leo University Series 2019 Bo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he Saint Leo University Bonds Series 2019”, proposed loan proceeds of up to $70,000,000 will be allocated for the purposes of providing funds by the Authority to Saint Leo University, a Florida not for profit corporation (the “Borrower”), for the purpose of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financing the costs of the Project which consists of consists of the acquisition, construction and installation of certain educational facilities at the Borrower’s existing Main Campus located at 33791 State Road 52, Saint Leo, Florida, and to be owned and operated by the Borrower, including but not limited to the construction of an approximately 52,000 square foot wellness center, including, without limitation, a fitness center, basketball courts, multi-purpose rooms and a recreational pool, and other and other capital improvements to the educational facilities of the Borrower that are essential or convenient for the operations of the Borrower, an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 refinancing certain outstanding obligations of the Corporation related to the Higher Educational Facilities Financing Authority's Revenue Refunding Bonds (Saint Leo University Project), Series 2012A and Revenue Refunding Bonds (Saint Leo University Project), Series 2012B which financed or refinanced certain improvements on the main campus of the Borrower, all located at 33701 State Road 52, Saint Leo, Florida, including, without limitation, dormitories, academic buildings, parking facilities, student community center, chiller plant and other structures, essential or convenient for the operations of the Borrower, an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i. pay the costs of issuance of the Bo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Any other matters that may come before the Author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elissa Armstrong, Independent Colleges and Universities of Florida, 542 East Park Avenue, Tallahassee, Florida 32301, (850)681-318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elissa Armstrong, Independent Colleges and Universities of Florida, 542 East Park Avenue, Tallahassee, Florida 32301, (850)681-3188.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elissa Armstrong, Independent Colleges and Universities of Florida, 542 East Park Avenue, Tallahassee, Florida 32301, (850)681-318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1:29:00Z</dcterms:created>
  <dc:creator>Kerce, Whitley L.</dc:creator>
  <dc:description/>
  <cp:keywords/>
  <dc:language>en-US</dc:language>
  <cp:lastModifiedBy>Kerce, Whitley L.</cp:lastModifiedBy>
  <dcterms:modified xsi:type="dcterms:W3CDTF">2019-02-07T21:32:00Z</dcterms:modified>
  <cp:revision>1</cp:revision>
  <dc:subject/>
  <dc:title/>
</cp:coreProperties>
</file>