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203.2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iling, Approval of DMPO Plans, Rates and Related Fo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203.2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Bundled Product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Office of Insurance Regul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20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16 Larson Building, 200 East Gaines Street, Tallahassee, Florida. To join by telephone, call (850)413-1558 and enter conference ID# 147236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Office of Insurance Regulation is repealing these rules to conform to the changes made to Chapter 636, Part II, Discount Plan Organizations, Sections 636.202 – 636.244, Florida Statutes, by Chapter 2017-112, Laws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ael Lawrence, Jr., Assistant General Counsel, Michael.LawrenceJr@floir.com, (850)413-411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chael Lawrence, Jr., Assistant General Counsel, Michael.LawrenceJr@floir.com, (850)413-41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Lawrence, Jr., Assistant General Counsel, Michael.LawrenceJr@floir.com, (850)413-41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203.204" TargetMode="External"/><Relationship Id="rId5" Type="http://schemas.openxmlformats.org/officeDocument/2006/relationships/hyperlink" Target="https://www.flrules.org/gateway/ruleNo.asp?id=69O-203.20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5:16:00Z</dcterms:created>
  <dc:creator>Kerce, Whitley L.</dc:creator>
  <dc:description/>
  <cp:keywords/>
  <dc:language>en-US</dc:language>
  <cp:lastModifiedBy>Brown, Cari L.</cp:lastModifiedBy>
  <dcterms:modified xsi:type="dcterms:W3CDTF">2019-02-08T15:19:00Z</dcterms:modified>
  <cp:revision>4</cp:revision>
  <dc:subject/>
  <dc:title/>
</cp:coreProperties>
</file>