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13 Standards for Preven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Rule 65D-30.004, F.A.C., the following standards apply to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tegories of Prevention. For the purpose of these rules, prevention is provided under the categories entitled level 1 and leve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vel 1. Level 1 prevention services are typically directed at the general population or specific sub-populations. Level 1 services offer one or more of the services listed in paragraphs 65D-30.013(2)(a)-(f), F.A.C., at an intensity and duration appropriate to the strategy and targe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w:t>
      </w:r>
      <w:r>
        <w:rPr>
          <w:rFonts w:cs="Courier New"/>
          <w:color w:val="000000"/>
          <w:szCs w:val="20"/>
          <w:lang w:val="en-US" w:eastAsia="en-US"/>
        </w:rPr>
        <w:t xml:space="preserve"> </w:t>
      </w:r>
      <w:r>
        <w:rPr>
          <w:color w:val="000000"/>
          <w:sz w:val="20"/>
          <w:szCs w:val="20"/>
          <w:lang w:val="en-US" w:eastAsia="en-US"/>
        </w:rPr>
        <w:t>Level 2. Level 2 prevention services are typically directed toward individuals who are manifesting behavioral effects of specific risk factors for substance abuse. Level 2 services offer one or more of the strategies listed in paragraphs 65D-30.013(2)(a)-(g), F.A.C., at an intensity and duration appropriate to the strategy and the risk and protective factors of the participants. This level offers counseling for non-drug treatment issues, geared at reducing risk factors and increasing protective factors. Each participant has a prevention plan in this level of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Prevention Strategies. The following is a description of the specific prevention strategies that are provided as specified in subsection 65D-30.013(1), F.A.C., regarding levels 1 and 2 pre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Dissemination. The intent of this strategy is to increase awareness and knowledge of the risks of substance abuse and available pre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ducation. The intent of this strategy is to improve skills and to reduce negative behavior and improve responsibl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ernatives. The intent of this strategy is to provide constructive activities that exclude substance abuse and reduce anti-social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blem Identification and Referral Services. The intent of this strategy is to identify children and youth who have indulged in the use of tobacco or alcohol and those who have indulged in the first use of illicit drugs, in order to assess whether prevention services are indicated or referral to treatmen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ty-Based Process. The intent of this strategy is to enhance the ability of the community to more effectively provide prevention and treat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vironmental. The intent of this strategy is to establish or change local laws, regulations, or rules to strengthen the general community regarding the initiation and support of pre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vention Counseling. The intent of this strategy is to provide problem-focused counseling approaches toward the resolution of risk factors for substance abuse. Such factors include conduct problems, association with antisocial peers, and problematic family relations. The goal is to enhance the protection of the client from identified risks. This strategy does not involve treatment for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Description. Providers shall describe generally accepted prevention practices that will be available to groups or individuals. For all prevention programs offered, this descrip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rget population, including relevant demographic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isk and protective factors to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cific prevention strategies identified in subsection 65D-30.013(2), F.A.C., to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ropriateness of these services to address the identified risk and protective factors for the group or individuals to be ser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w the effectiveness of the services will be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ing Patterns. Providers shall delineate reporting relationships and staff supervision. This shall include a description of staff qualifications, including educational background and experience regarding the prevention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ferral. Providers shall have a plan for assessing the appropriateness of prevention services and conditions for referral to other services. The plan shall include a current directory of locally available substance abuse services and other human services for referral of prevention program participants, or prospective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Providers shall evaluate the effectiveness of all prevention services described in subsection 65D-30.013(2), F.A.C., at least annually. The department shall review the results of providers’ program evaluation efforts annually and all technical materials used by providers to ensure consistency with current research in the prevention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vity Logs for Level 1 Prevention. Providers shall maintain records of all Level 1 prevention activities,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characteristics of the targe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isk and protective factors to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th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uration of th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ocation of service deliv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acking of individual participant attendance when a course or series of sessions are required by the prevention curriculum or strateg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11(18)(h), 397.321(1), 397.419 FS. History–New 5-25-00, Amended 4-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2:00Z</dcterms:created>
  <dc:creator>FLRules_Word</dc:creator>
  <dc:description/>
  <cp:keywords/>
  <dc:language>en-US</dc:language>
  <cp:lastModifiedBy>FLRules_Word</cp:lastModifiedBy>
  <dcterms:modified xsi:type="dcterms:W3CDTF">2017-08-30T15:52:00Z</dcterms:modified>
  <cp:revision>1</cp:revision>
  <dc:subject/>
  <dc:title>65D-30</dc:title>
</cp:coreProperties>
</file>