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surance Guaranty Assoc.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surance Guaranty Association Finance and Audi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4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arriott Tampa Airport Hotel, Tampa,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inance and Audit Committee will meet to discuss general business of the Committee. The agenda will include but not limited to: Minutes, Investment Report, Investment Policy Review, Audit Report and Charter/Checklis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thy Irvin (850)386-920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athy Irvin (850)386-92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9:37:00Z</dcterms:created>
  <dc:creator>Kerce, Whitley L.</dc:creator>
  <dc:description/>
  <cp:keywords/>
  <dc:language>en-US</dc:language>
  <cp:lastModifiedBy>Kerce, Whitley L.</cp:lastModifiedBy>
  <dcterms:modified xsi:type="dcterms:W3CDTF">2019-04-25T19:37:00Z</dcterms:modified>
  <cp:revision>2</cp:revision>
  <dc:subject/>
  <dc:title/>
</cp:coreProperties>
</file>