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10.4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tback Distan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hereby gives notice: that a Final Order was issued on February 7, 2019, granting Lake Toho RV Resort, LLC’s Petition for a Variance. The Petition was received on December 18, 2018. Notice of receipt of this Petition was published in the Florida Administrative Register on January 11, 2019. The petition requested a variance to allow a 25’ setback to the property line in subsection 62-610.421(2), F.A.C., which states the permittee shall maintain a setback distances of 100 feet between the wetted site area subject to land application and the site property line. No public comments were received. The Order, File No. FLA010965-008; OGC Case No. 19-0036, granted the Petition to subsection 62-610.421(2), F.A.C., based on a showing that Petitioner demonstrated that a strict application of the rule would result in substantial hardship to Petitioner and because Petitioner demonstrated that the purpose of the underlying statute will be achieved by other mea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Dennise Judy, (407)897-4154, Dennise.Judy@dep.state.fl.us; Department of Environmental Protection, Central District, 3319 Maguire Boulevard, Orlando, Florida 33803; during normal business hours, 8:00 a.m. –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10.4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29:00Z</dcterms:created>
  <dc:creator>Kerce, Whitley L.</dc:creator>
  <dc:description/>
  <cp:keywords/>
  <dc:language>en-US</dc:language>
  <cp:lastModifiedBy>Kerce, Whitley L.</cp:lastModifiedBy>
  <dcterms:modified xsi:type="dcterms:W3CDTF">2019-02-08T17:31:00Z</dcterms:modified>
  <cp:revision>1</cp:revision>
  <dc:subject/>
  <dc:title/>
</cp:coreProperties>
</file>