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7,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idgewater Middle School – Cafeteria, 5600 Tiny Road, Winter Garden, FL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Feasibility / Project Development and Environment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ke / Orange County Connector (US 27 to SR 4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s conducting a Feasibility / Project Development and Environment (PD&amp;E) study for the proposed Lake / Orange County Connector, as identified in our 2040 Master Plan. The purpose of the study is to determine if a limited access facility between US 27 in south Lake County and State Road 429 (Daniel Webster Western Beltway) in west Orange County is viable and fundable in accordance with CFX policies and procedures. </w:t>
      </w:r>
    </w:p>
    <w:p>
      <w:pPr>
        <w:pStyle w:val="Normal"/>
        <w:spacing w:lineRule="auto" w:line="264" w:before="0" w:after="0"/>
        <w:jc w:val="both"/>
        <w:rPr/>
      </w:pPr>
      <w:r>
        <w:rPr>
          <w:rFonts w:eastAsia="Times New Roman" w:cs="Times New Roman" w:ascii="Times New Roman" w:hAnsi="Times New Roman"/>
          <w:sz w:val="20"/>
          <w:szCs w:val="20"/>
        </w:rPr>
        <w:t>CFX will hold a public meeting for this study on Thursday, March 7 from 5:30 p.m. – 7:30 p.m. at the Bridgewater Middle School Cafeteria located at 5600 Tiny Road in Winter Garden, FL 34787. The meeting will be held in an open house format and community members may come at any point during the meeting time to view the exhibits, ask questions and provide comments. A looping audiovisual presentation providing an overview of the study will be available for viewing throughou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verall goals of the Lake / Orange County Connector are to provide improved connections between area roads; accommodate anticipated transportation demand; provide consistency with local and regional plans; support economic viability and job creation; support intermodal opportunities; and enhance evacuation and emergency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corridors were presented for public input at the last public meeting held on August 30, 2018. Based on the input we received, a recommended corridor was identified, and within that corridor four different project alternatives have been developed. Each of these project alternatives meet the objective of providing an effective limited-access Lake / Orange County Connector facility from US 27 to SR 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 that will be on display includes the four project alternatives and their potential impacts to the physical, natural, social and cultural environment. Public involvement and interagency coordination have been an integral part of the assessment process, and opportunities for participation will continue to be provided throughout the duration of the study.</w:t>
      </w:r>
    </w:p>
    <w:p>
      <w:pPr>
        <w:pStyle w:val="Normal"/>
        <w:spacing w:lineRule="auto" w:line="264" w:before="0" w:after="0"/>
        <w:jc w:val="both"/>
        <w:rPr/>
      </w:pPr>
      <w:r>
        <w:rPr>
          <w:rFonts w:eastAsia="Times New Roman" w:cs="Times New Roman" w:ascii="Times New Roman" w:hAnsi="Times New Roman"/>
          <w:sz w:val="20"/>
          <w:szCs w:val="20"/>
        </w:rPr>
        <w:t>For additional information or with questions, please contact Kathy Putnam, Public Involvement Coordinator, by phone at (407)802-3210, or by email at LakeOrangeStudy@CFXway.com or visit the study webpage at https://bit.ly/2H46Nr6. You may also follow the study on Facebook at @LakeOrange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 at least seven (7)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hy Putnam, Public Involvement Coordinator, by phone at (407)802-3210, or by email at LakeOrangeStudy@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thy Putnam, Public Involvement Coordinator, by phone at (407)802-3210, or by email at LakeOrangeStudy@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29:00Z</dcterms:created>
  <dc:creator>Kerce, Whitley L.</dc:creator>
  <dc:description/>
  <cp:keywords/>
  <dc:language>en-US</dc:language>
  <cp:lastModifiedBy>Kerce, Whitley L.</cp:lastModifiedBy>
  <dcterms:modified xsi:type="dcterms:W3CDTF">2019-02-08T19:29:00Z</dcterms:modified>
  <cp:revision>2</cp:revision>
  <dc:subject/>
  <dc:title/>
</cp:coreProperties>
</file>