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Declaratory Sta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NOTICE IS HEREBY GIVEN that the Florida Public Service Commission has received a petition for a Declaratory Statement pursuant to Section 120.565, F.S., from IGS Solar, LLC, on February 8, 2019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petition asks the Florida Public Service Commission to declare pursuant to Section 366.02, F.S., Rule 25-6.065, F.A.C., Order No. 17009, issued December 22, 1986, in Docket No. 860725-EU, Order No. PSC-2018-0251-DS-EQ, issued May 17, 2018, in Docket No. 20170273-EQ,   and Order No. PSC-2018-0413-DS-EQ, issued August 21, 2018, in Docket No. 2018124-EQ,  that IGS Solar, LLC’s proposed residential solar equipment lease as described the petition, will not be deemed to constitute the sale of electricity; that IGS Solar will not be deemed a public utility under Florida law by virtue of leasing its residential solar equipment to residential consumer-lessees in Florida; that Florida customer-lessees who enter into IGS Solar’s proposed residential solar lease equipment  will not be subject to the jurisdiction of, or regulation by the Commission;  and that IGS Solar’s customer lessees who enter into the proposed lease will be entitled to electrically interconnect with electric utilities and be deemed net metering customer under Rule 25-6.065, F.A.C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ocket No. 20190040-EQ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A copy of the petition may be obtained by contacting:  Adam Teitzman, Office of Commission Clerk, 2540 Shumard Oak Boulevard, Tallahassee, Florida 32399-0850, clerk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@psc.state.fl.us</w:t>
        </w:r>
      </w:hyperlink>
      <w:r>
        <w:rPr>
          <w:sz w:val="20"/>
          <w:szCs w:val="20"/>
        </w:rPr>
        <w:t xml:space="preserve">, (850)413-6770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lease refer all comments to:  Adria E. Harper, c/o Adam Teitzman, Office of Commission Clerk. Ms.  Harper’s contact information is aharper@psc.state.fl.us,  (850)413-6082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Except for good cause shown, motions to intervene pursuant to Rule 28-105.0027, F.A.C., or petitions for administrative hearing must be filed within 21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360" w:hanging="360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ascii="Times New Roman" w:hAnsi="Times New Roman" w:eastAsia="Times New Roman" w:cs="Times New Roman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EmailSignature">
    <w:name w:val="E-mail Signature"/>
    <w:basedOn w:val="Normal"/>
    <w:qFormat/>
    <w:pPr/>
    <w:rPr>
      <w:rFonts w:ascii="Times New Roman" w:hAnsi="Times New Roman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eastAsia="Times New Roman" w:cs="Times New Roman"/>
    </w:rPr>
  </w:style>
  <w:style w:type="paragraph" w:styleId="List4">
    <w:name w:val="List Bullet 5"/>
    <w:basedOn w:val="Normal"/>
    <w:pPr>
      <w:ind w:left="1440" w:hanging="360"/>
    </w:pPr>
    <w:rPr>
      <w:rFonts w:ascii="Times New Roman" w:hAnsi="Times New Roman" w:eastAsia="Times New Roman" w:cs="Times New Roman"/>
    </w:rPr>
  </w:style>
  <w:style w:type="paragraph" w:styleId="List5">
    <w:name w:val="List Number"/>
    <w:basedOn w:val="Normal"/>
    <w:pPr>
      <w:ind w:left="1800" w:hanging="360"/>
    </w:pPr>
    <w:rPr>
      <w:rFonts w:ascii="Times New Roman" w:hAnsi="Times New Roman" w:eastAsia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eastAsia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eastAsia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eastAsia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eastAsia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eastAsia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eastAsia="Times New Roman" w:cs="Times New Roman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eastAsia="Times New Roman" w:cs="Times New Roma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Times New Roman" w:hAnsi="Times New Roman" w:eastAsia="Times New Roman" w:cs="Times New Roma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eastAsia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Times New Roman" w:cs="Arial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NoteHeading">
    <w:name w:val="Note Heading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ind w:left="43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eastAsia="Times New Roman" w:cs="Times New Roman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eastAsia="Times New Roman" w:cs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eastAsia="Times New Roman" w:cs="Times New Roman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Times New Roman" w:hAnsi="Times New Roman" w:eastAsia="Times New Roman" w:cs="Times New Roman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Times New Roman" w:hAnsi="Times New Roman" w:eastAsia="Times New Roman" w:cs="Times New Roman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Times New Roman" w:hAnsi="Times New Roman" w:eastAsia="Times New Roman" w:cs="Times New Roman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Times New Roman" w:hAnsi="Times New Roman" w:eastAsia="Times New Roman" w:cs="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eastAsia="Times New Roman" w:cs="Times New Roman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Times New Roman" w:hAnsi="Times New Roman" w:eastAsia="Times New Roman" w:cs="Times New Roman"/>
    </w:rPr>
  </w:style>
  <w:style w:type="paragraph" w:styleId="TableofFigures">
    <w:name w:val="Table of Figures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Times New Roman" w:cs="Arial"/>
      <w:b/>
      <w:bCs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eastAsia="Times New Roman" w:cs="Times New Roman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___@psc.state.fl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32:00Z</dcterms:created>
  <dc:creator>Kathryn Cowdery</dc:creator>
  <dc:description/>
  <cp:keywords/>
  <dc:language>en-US</dc:language>
  <cp:lastModifiedBy>Kerce, Whitley L.</cp:lastModifiedBy>
  <cp:lastPrinted>2019-02-08T14:29:00Z</cp:lastPrinted>
  <dcterms:modified xsi:type="dcterms:W3CDTF">2019-02-08T19:32:00Z</dcterms:modified>
  <cp:revision>2</cp:revision>
  <dc:subject/>
  <dc:title/>
</cp:coreProperties>
</file>