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4.016 Mental Health Residentia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ure of Mental Health Residential Treatment Facilities. To be licensed as a mental health residential treatment facility an applicant must provide a long term, homelike residential environment that provides care, support, assistance and limited supervision in daily living to adults diagnosed with a serious and persistent major mental illness who do not have another primary residence. Any facility licensed as a residential treatment facility under this rule must sustain a 60 day average or greater length of stay of residents, except as specifically provided for in Section 394.875(11), F.S. Any facility providing primarily clinical residential services, either during an urgent care episode or during the 90 days following such an episode shall not be licensable under this rule. Residential treatment facilities that primarily provide treatment for eating disorders, weight loss programs, substance abuse or other specialty psychiatric treatment program are excluded from licensur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provided in this section are limited to this Rule 65E-4.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HCA”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rtment” means a self-contained dwelling unit with kitchen and bathing facilities and living, dining and sleeping space for use by one to four resident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CMS” means the Department of Children and Family Services Continuity of Care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verning Board” means the individual or individuals responsible for and having authority for the policies, bylaws, operations, and standards of service and activities of the residential treatment facility. If the facility is operated by an organization that delivers comprehensive mental health services, the governing body of such organization shall be considered the facility’s governing board. If the facility is owned by a partnership or single owner, the partners or single owner shall be regarded as the facility’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 Service Plan” or “Service Plan” means a document developed by the case manager and resident which depicts service and resource attainment goals and objectives to guide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dividual Treatment Plan” or “Treatment Plan” means a document or section of the individual service plan developed by residential treatment facility staff or the treatment team and the resident which depicts the goals and objectives relating to skill attainment that need to be accomplished within the facility’s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CAHO” means the Joint Commission on Accreditation of Healthcar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dication Administration” means opening a container of medication, removing a prescribed dosage, and giving the medication to the person for whom it is prescribed. This includes administering injections and eyed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dication Supervision” means activities which assist an individual to self-medicate. These activities include prompting a resident to take medication, opening containers and reading labels to the resident, and checking the self-administered dosage against the label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ental Health Professional” or “Professional” means a clinical psychologist, clinical social worker, physician, psychiatric nurse or psychiatrist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ental Illness” is as defined in Section 394.45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ffice of Health Facility Regulation” means the AHCA program responsible for receiving license applications, coordinating licensure survey activities and issuing or denying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ysician” means a person licensed to practice medicine or osteopathic medicin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er Review” means the review of a staff member’s professional work by comparably trained and qualified individuals performing similar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Quality Assurance Program” means a systematic approach designed to evaluate the quality of care provided by an agency and to promote and maintain efficient and effectiv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habilitation” means an educationally based process which provides the opportunities for mentally ill persons to attain the physical, emotional and intellectual skills needed to live, learn, work or socialize in their own particular environments. The process includes developing the resources needed to support or strengthen their level of functioning in these envir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sident” means any individual 18 years of age or older receiving services in any mental health residential treatment facility, progra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sidential Treatment Facility,” referenced herein as either RTF or facility, means any building, buildings or distinct, physically separated and separately controlled part of a building, whether operated for profit or not, which meets the criteria defined in Section 394.67(14), F.S. Short-term residential treatment facilities, regulated under Chapter 65E-12, F.A.C., are excluded from this definition. The criteria which comprise each level of RTF are specified in subsection 65E-4.01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straint” means restricting the movement of a person’s limbs, head or body by the use of mechanical or physical devices for the purpose of preventing injury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lusion” means the isolation and containment of residents who pose an imminent threat of physical harm to themsel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lf-Preservation” means the ability of a person to perceive danger and take appropriate action to keep safe from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reatment” means services which are provided to persons, individually or in groups, which include rehabilitation, counseling, supportive therapy, chemotherapy, psychotherapy or any other accepted therapeutic, educational or suppor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Utilization Review” means the process of using predefined criteria to evaluate the necessity and appropriateness of services and allocated resources to assure that the program’s services are necessary, cost effective and effectively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ure Procedure. Every RTF must be licensed annually by AHCA unless specifically excluded from licensure under the provisions of Section 394.87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that are separated from one another in which a similar level of residential care and treatment is provided, as defined in subsection 65E-4.016(4), F.A.C., may be licensed as one facilit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buildings are not separated by another building, part of a building or buildings used for other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buildings are not separated by obstructions that impede the rapid movement of staff betwee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different levels of residential care and treatment are provided in one building, each level must be licensed as a separate R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l License – New construction, new operation or change of licensed operator. Applicants for an original license shall submit a completed AHCA Form, 3180-5003 Feb. 96, “Crisis Stabilization Unit, Short-Term Residential Treatment Facility and Residential Treatment Facility Licensure Application” effective February, 1996, which is incorporated by reference and provided by AHCA. The following supplemental information must be attached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narrative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services provided, including a description of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pattern description, including the hours and days of on-premises and on-call staff coverage, and the number and types of staff on duty for each shi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population description, based minimally on the criteria in subsection 65E-4.016(4), F.A.C., that are applicable to the level of RTF for which the licensure application is being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ble of Organization, including all management levels between the RTF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me of the RTF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cal information, including a balance sheet and a statement projecting revenues, expenses, taxes, extraordinary items and other credits and charges for the licens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liability insurance coverage from a licensed insurer in an amount not less than $300,000 per occurrence with a minimal annual aggregate of not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y of current fire safety inspec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y of current health inspec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Level I and II facilities, a signed statement from the appropriate government official that the facility has met applicable local zo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of of current JCAHO accredit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ly developing facility will be provided a 90-day probationary license after the completed application has been verified for compliance with Rule 65E-4.016, F.A.C. The probationary period may be extended for an additional 90 days if the applicant has substantially complied with the requirements for licensure, and if action has been initiated to satisfy all of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ew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newal of a license shall apply to AHCA no later than 90 days before expiration of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renewal of a license to operate a facility shall submit an application that meets the requirements of paragraph 65E-4.016(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 Fee. An annual non-refundable license fee shall be submitted with the application for licensure. The fee shall be reasonably calculated annually to cover the cost of regulation. The formula for calculating this fee is the cost of Office of Health Facility Regulation positions for the process of surveying crisis stabilization units, short-term residential treatment facilities, and residential treatment facilities for licensure divided by the total number of crisis stabilization units, short-term residential treatment facilities, and residential treatment facility beds times the number of beds in the facility applying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icense, AHCA Form 3180-5001 Feb. 96, effective February, 1996, which is incorporated by reference, shall be displayed in a conspicuous location inside the facility. For Levels III, IV, and V such license may be held available for inspection at the administrative offices of the facility or the organization which operates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ial Treatment Facility Licensure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vel IA. A Level IA facility provides a structured group treatment setting with 24 hours per day, 7 days per week supervision for residents who have major skill deficits in activities of daily living and independent living, and are in need of intensive staff supervision, support and assistance. Nursing services are provided on this level but are limited to medication administration, monitoring vital signs, first aid, and individual assistance with ambulation, bathing, dressing, eating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Persons who enter Level I facilities must meet the following minimu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agnosed as having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18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or capable of self-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le to participate in treatment programm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 of major medical conditions requiring ongoing 24 hours per day, 7 days per week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essed as having the potential, with staff supervision, to self-administer medication, maintain personal hygiene, and participate in social inter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es not exhibit chronic inappropriate behavior which disrupts the facility’s activities or is harmful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A facilities must maintain a minimum of 1-10 staff to resident ratio with never less than 2 staff on the premises at all times. There must be 24 hours per day, 7 days per week nursing supervision, provided minimally by a licensed practical nurse under the direction of an on-call licensed physician or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IB. Level IB facilities shall meet all Level IA criteria with the exception of fire safety requirements. Level IB fire safety requirements are specified in sub-subparagraph 65E-4.016(17)(b)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II. A Level II facility provides a structured group treatment setting with 24 hour per day, 7 days per week supervision for five or more residents who range from those who have significant deficits in independent living skills and need extensive supervision, support and assistance to those who have achieved a limited capacity for independent living, but who require frequent supervision, support and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I facilities, in addition to meeting the eligibility criteria specified in Level I,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medication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s personal hygiene and grooming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tes and participates in social interaction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ssigned household chores with staff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capable of self-preservation in accordance with subparagraph 65E-4.016(17)(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I facilities must maintain a minimum of 1-15 staff to resident ratio with never less than one staff on the premises when residents are present during normal waking hours. During normal sleeping hours, a minimum of 1-22 staff to resident ratio is required. The facility must have procedures to mobilize additional staff 24 hours daily in the event of emergenc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III. A Level III facility consists of collocated apartment units with an apartment or office for staff who provide on-site assistance 24 hours per day, 7 days per week. The facility may be comprised of a block of apartments within a large apartment complex. The residents served in this facility have a moderate capacity for independent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II facilities, in addition to meeting the criteria specified in Levels I and II,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tilizes recreational and social resources with staff encour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community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ges income with assist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resses problems and concerns to appropriat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II facilities must maintain a minimum 1-20 staff to resident ratio with never less than one staff on the premises when residents are present during normal waking hours. During normal sleeping hours, a minimum of 1-40 staff to resident ratio is required. The facility must have procedures to mobilize additional staff 24 hours daily in the event of emergenc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vel IV. A Level IV facility provides a semi-independent, minimally structured group setting for 4 or more residents who have attained most of the skills required for independent living and require minimal staff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V facilities, in addition to meeting the eligibility criteria specified in Levels I, II and III, must demonstrate proficiency in performing at least the following skills without dail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recreational and soci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ures food and other items necessary to maintain a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pares meals either individually or coopera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zes community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V facilities may have less than 24 hours per day, 7 days per week on-premises supervision; however, on-call staff must be available at all times. Staff shall have a minimum of weekly on-premises contact wit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vel V. A Level V facility provides a semi-independent, minimally structured apartment setting for 1 to 4 residents who have attained adequate independent living skills and require minimal staff support. The apartments in this setting are owned or leased by the service provider and rented to residents. All apartments on this level that are operated by a service provider, regardless of location, shall be considered the premis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Persons who enter Level V facilities, in addition to meeting the eligibility criteria specified in Levels I, II and III, must demonstrate proficiency in performing at least the follow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recreational and soci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ures food and other items necessary to maintain a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pares meals either individually or coopera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zes community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V facilities may have less than 24 hours per day, 7 days per week on-premises staff; however, on-call staff must be available at all times. Staff shall have a minimum of weekly on-premises contact wit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Reviews,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atives of the Alcohol, Drug Abuse and Mental Health Program Office; AHCA; and District Alcohol, Drug Abuse and Mental Health Program Office; shall provide consultation and conduct annual reviews and evaluations, or more as necessary, of all RTFs to determine compliance with rul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afford representatives of the Alcohol, Drug Abuse and Mental Health Program Office; AHCA; and District Alcohol, Drug Abuse and Mental Health Program Offices; access to the facility and the documentation necessary for conducting the reviews required to determine compliance with this rule and all other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ganization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verning Board Responsibilities. The governing board of each RTF shall be responsible for policies, by-laws, operations and standard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TF Level I, II, and III shall have a manager who is responsible for its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comply with Chapter 394, F.S., and all other applicable Florida Statutes; all applicable sections of Chapters 65E-4 and 65E-14, F.A.C.; and all other applicable Florida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TFs shall develop and maintain all records required by Chapter 394, F.S., and applicable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Policies, Record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nel policies and procedures shall be developed and provided to ea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written description for each position in the facility. Position descrip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um academic and exper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dential personnel records shall be maintained for each employee of the residential program. These records shall contain minim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ed pre-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performance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s and subjects of in-service training and attendance at conferences, workshops and other releva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date o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reason for s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TF shall post a weekly schedule of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s personnel recruitment and selection process shall ensure that there is no discrimination because of race, creed, color, age, sex, national origin, or political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TF shall make available to employees a written orientation to the program’s operation, a copy of their current job description, a copy of this rule and a copy of patient’s rights. The receipt or availability of this information shall be documented in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Composition, Organization an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 RTFs shall have a written organizational plan for the administrative and direct services staff which clearly explains the responsibilities of the staff for services provided by the program. The plan shall also include lines of authority, accountability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have direct or telephone access to at least one professional as defined in Section 394.455(2), F.S., 24 hours a day, 7 days a week. If the professional is not a psychiatrist, the facility shall also arrange for the regular, consultative and emergency services of a psychiatrist licensed to pract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k-up coverage shall be provided by staff trained to handle acute problems on a 24 hours per day, 7 days per week on-cal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patterns shall be no less than required by the level for which a facilit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Development. Staff development and education programs shall be planned and conducted on a regular and continuing basis. Documentation of these sessions shall include date, subject, attendance and instructor. Attendance at professional workshops and conferences should also be documented and placed in employees’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ident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dmission to a facility, a person shall meet the minimum criteria required by the level for which a facilit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eligibility criteria may be developed if such criteria are needed to insure that individuals admitted by the facility are compatible with the facility’s capability to serve them, or to further delineate the minimum skills or behaviors that a person needs to function in the facility’s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CMS case manager shall be assigned to each resident in a publicly funded RTF. In addition to the requirements specified in Rule 65E-4.014, and Chapter 65E-15, F.A.C., the RTF resident’s case manag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to RTF staff a copy of the individual service plan and any amendments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to RTF staff the assessment information needed to determine a resident’s eligibility and the information needed to develop the individua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to RTF staff ongoing information regarding the resident’s progress in other settings and any other factor which may assist in the treatment or rehabil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assistance to RTF staff in relating treatment goals to the environment in which the resident will live after the completion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ial placement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 staff shall be responsible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to the case manager a copy of the individual treatment plan and any amendments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to the case manager the resident’s progress in achieving treatment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ing case management conferenc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ing the case manager of any changes in the resident’s status or condition that may affect other services the resident receives or may require the case manager’s interven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ing to the case manager a discharge, termination or transfer summary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ake. The intake criteria specified in this subsection shall apply to either a freestanding RTF or to one which first admits a resident if such RTF is part of a system of residential care and treatment. The following assessment and evaluation information shall be obtained or developed by the RTF in order to determine a reside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resident accepted into a facility from a state institution, a medical summary consisting minimally of a problem list, current status, significant lab reports and a copy of the most recent physical examination shall have preceded the resident to the program. The medical summary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hysical examination has not been completed within 60 days prior to the residen’s admission to the RTF, the examination shall be initiated within 24 hours of the admission. A licensed physician, licensed physician’s assistant or licensed advanced registered nurse practitioner shall complete the examination within 30 days. The medical report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examination requirements minimall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history, including responses to medication, physical diseases and physical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la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physical status, including diagnosis and any functional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ations for care, including medication, diet and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the extent possible, a determination of the presence of a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iatric or psych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statu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sychosocial assessment and histor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mental problems, including past experiences that may have affect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er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skills and defic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t and present relationship with family an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placement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reational experiences, activ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ctations and role of the family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sychiatric history, including any previous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ocational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ducation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sident, within 24 hours of admission to a facility, shall be provided an orientation which includes minimall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laining the facility’s services, activities, performance expectations, rules and regulations, including providing to the resident written facil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iarizing the resident with the facility’s premises, the neighborhood and public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ing the resident’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laining resident rights and grievance procedures, except to residents who have transferred from another facility within the same system and are familiar with their rights and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ocumentation shall be plac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ed statement by the resident or guardian that the resident has received an orientation which meets the minimum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that the resident has either read or has been explained facil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gned statement indicating the resident's financial obligations to the facility and the person responsible for meeting such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incompetent residents, a statement identifying and locating the guardian of record, legal guardian or court ordered custodian with responsibility for medical and dental care and signed consent for treatment from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arrangements for phone calls, visits, and, when indicated, family participation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forensic residents, a copy of any court order, charges pending and any other legal status documents and procedures to be followed if the resident leaves the program withou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ssessment and Treatment Planning. RTF staff or the treatment team shall begin within 72 hours of admission and complete within 30 days of admission a functional assessment and individual treatment plan for each resident. Interventions which are needed to remedy serious deficits shall not be delayed until the assessment and individual treatment plan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ment. The functional assessment shall determine the resident’s ability to utilize the skills needed to function successfully in the RTF environment, and shall identify any obstacles to the resident’s learning or using such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ment goals or objectives shall be achievable, have a reasonable time frame for achievement, and be stated in terms of measurable and observabl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plan shall be developed with and signed by the resident or guardian. If the resident or guardian refuses to sign, the reason for this, if determinable, must be documented in the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TF staff or the treatment team shall review the treatment plan at least monthly and note this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TF staff or the treatment team shall update and revise the treatment plan when goals or objectives are accomplished or when additional resident deficits which are in need of intervention are identified. The treatment plan shall be updated at least every 60 days for facility Levels I, II and III and at least every 120 days for facility Levels IV and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members, guardians or significant others shall be included in treatment planning, treatment, and discharge planning to the extent permitted or requested by the resident and when the staff has determined that such participation will be in the best interests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eatment Services and Activities. RTFs shall provide services and activities which are adaptable to the individual needs of residents, promote personal growth and development, and prevent deterioration or loss of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and Procedures Manual. Each RTF shall have a policy and procedures manual which guides its services and activities. The manual shall be periodically reviewed and revised as the needs of individual residents or the living group change, and shall be available to staff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cial and Recreational Activities. RTFs shall provide or refer residents to recreational and social activities during the hours they are not involved in other planned or structured activities. Recreational and social activities shall be planned with resident participation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igious Activities. Opportunity shall be provided for all residents to participate in religious services and other religious activities within the framework of their individual and family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 Tasks. A resident may be assigned tasks related to facility operation, including but not limited to cooking, laundering, housekeeping and maintenance, only if such tasks are in accordance with the treatment plan and are done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acility shall have available, whether within its organizational structure or by written agreements, procedures or contractswith outside health care clinicians or facilities, a full range of services for the treatment of illnesses and maintenance of gener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shall have a basic knowledge of and receive training in the health needs and problems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service staff shall report resident illnesses and significant physical dysfunctions in a timely manner to the resident’s organization’s physician and note such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tion. RTFs shall have written policies and procedures regarding the following aspects of medic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escription drug shall be kept in the facility unless it has been legally dispensed and labeled for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s may keep their medication in a secure place in their room, except when such medication is required to be personally carried for frequent or emergenc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may be centrally stor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preservation of medicines requires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medication is determined and documented by the physician to be hazardous if kept in the personal possession of the person for whom it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resident is forgetful or disoriented and is not capable of taking medications as prescrib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hen, because of physical arrangements and the conditions or habits of other persons in the program, the medications are determined by the facility manager, nurse or physician to be a safety hazar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rally stored medication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Kept in a locked cabinet or other locked storag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ccessible only to the staff responsible for distribution of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Located in an area free of dampness and abnormal temperatures, except in the case of a medication requiring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ontainer of medication shall be labeled according to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cription medications which are not taken with the person upon terminating residence shall be returned to a responsible relative or a guardian, or if none exists, given to a pharmacist to destroy. Notation of drug disposition shall be enter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ff not licensed by the State of Florida to administer medication may assist a resident in the self-administration of medica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taining the medication from the centrally stored or 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minding the resident that it is time for the medication to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eparing the necessary paraphernalia, such as water, juice, cups, spoons, and medicine c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adying arm, hand or other parts of the resident’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turning to the medication container unused doses of solid medication not used by the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Returning the medication container to the centrally stored or 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bution of Centrally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ff person who has access to and is responsible for the distribution of centrally stored medica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may distribute medication only to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s licensed to administer medications in accordance with Chapter 464, F.S., may administer medications in accordance with the physician’s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cal nurse may administer medications when under the direction of a registered nurse, a licensed physician, or a licensed dentist who minimally must be accessible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Services. All direct service staff shall be provided training to handle emergency medical and mental health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TFs shall have written policies and procedures regarding handling and reporting of emergencies. Such policies and procedures shall be reviewed at least annually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not use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the exception of half bed rails used under the prescription and supervision of a physician, RTFs shall not use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nimum of one RTF staff member per shift shall maintain current first aid and CP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TF shall have procedures for managing aggress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st aid kits shall be available to facility staff at all times. Contents of the first aid kits shall be selected by the staff or consulting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TFs shall have written policies and procedures for obtaining emergency diagnosis and treatment of dent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TFs shall have written policies and procedures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written, posted procedures which clearly specify who is available and authorized to provide necessary emergency psychiatric or medical care and how to arrange for referral or transfer to another facility, including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transfer residents who pose an imminent physical danger to themselves or others to an appropriate acu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TFs shall develop and maintain written transfer procedures, including a cooperative agreement with appropriate acute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TFs shall maintain a registry of all transfers to acute care facilities and shall notify the referring court in the case of forensic reside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TFs shall report to the appropriate district administrator and guardian any serious occurrence involving a resident outside the normal routine of the residential program such as abduction, abuse, assault, accident, contraband, illness requiring hospitalization, sexual abuse, suicide, death and homic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ing of all unusual incidents shall comply with departmental incident reporting procedures as prescribed in HRSR 215-6, “Incident Reporting and Client Risk Prevention,” July 1, 1994,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charge, Termination an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scharge, termination or transfer summary shall be includ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quired by the court, the program shall obtain court approval for the discharge of forensic residents and submit to the court any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ident Rights. The legal and civil rights of residents shall be safegu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shall be informed of their rights, including the right to legal counsel and all other requirements of due process. Receipt of such information shall be documented by the signatures of the resid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be administered in a manner that protects the resident’s rights, life and physic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TFs shall post abuse and neglect phone numbers and the District Human Rights Advocacy Committee (HRAC)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s space and furnishings shall enable the staff to provide appropriate supervision while respecting the resident’s right to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facility shall have written policies and procedures which allow resident communication and visits with family members and other visitors when such visits do not interfere with treatment activities. Such policies and procedures shall be provided to the resident and family and updated when change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reatment interventions require restriction of communication or visits, as set forth in the program’s policies and procedures, treatment staff shall evaluate these restrictions at least weekly for their effectiveness and continuing need. Such restrictions shall be subject to the provisions of Chapter 65E-5, F.A.C., documented and signed by the facility manager, and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on of communication or visits required for practical reasons, including the expense of travel or telephone calls, shall be determined with the resid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sident’s opinions and recommendations shall be considered in the development and continued evaluation of the facility and its operations. The facility shall have written policies and procedures for receiving and responding to resident communications concerning 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TFs shall have written policies concerning resident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shall not be subjected to remarks which ridicule them,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TFs shall have written procedures for suspending residents from the facility which are approved by the governing board and the distric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TFs shall not exploit a resident or require a resident to make public statements acknowledging gratitud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id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TFs shall not use identifiable pictures of a resident without written consent from the resident or guardian. Before any such pictures are used, a signed consent form indicating how they will be used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sidents shall be allowed to wear their own cloth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and assistance in the selection and proper care of clothing sha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thing shall be suited to the cl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thing shall be in good repair, of proper size and similar to the clothing worn by the resident’s peer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ies and Procedures for Resident Records. A freestanding facility or an organization operating a facility shall have written policies and procedures regarding resident record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records shall be stored in a locked room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formation in resident records shall be safeguarde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fidentiality of the information contained in a resident’s record and communication between staff members and residents shall be protected as stated in Section 394.4615, F.S., and Chapter 65E-5, F.A.C.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TF shall provide training in verbal and written confidentiality requirements to all staff as part of new staff orientation and ongoing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of Records. Each freestanding facility or organization operating a facility shall have a master filing system which includes a comprehensive record of each resident’s involvement in every aspec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 II and III facilities operating under an organization that maintains a master filing system not on the RTF premises shall, in lieu of the master resident record, maintain for each resident a record that contains minim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graph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so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vidual treatment plan and pla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contact sh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or organizations that operate RTFs shall adopt policies regarding the storage, disposal or destruction of resident records that protect against disclosure of confidential information in compliance with Chapters 119 and 267, F.S. Resident records shall be maintained minimally for 7 years after the date of the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record services shall be directed, staffed and equipped to facilitate processing, checking, indexing, filing, retrieval and review of all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dequate space, equipment and supplies, compatible with the needs of the resident record services, to enable the personnel to function effectively and to maintain clinical records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TFs shall have or be part of an established quality assurance program with written policies and procedure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osition of review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teria and standards used in the review process and procedures for their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to assure dissemination of the results and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quarter a peer review and a utilization review shall be conducted which ensure at a minimum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 admissions a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are delivered in the least restrictive environm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rights ar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permitted by the resident, the resident’s family or significant others are involved in resident assessment, treatmentplanning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plans are comprehensive and relevant to resi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um standards for resident reco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therapeutic dosages of medication are prescribed and appropriatel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l emergencies are handle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ecialty cases such as suicides, death, violence, staff abuse, and resident abuse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major incident reports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length of stay for each reside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pportive services are ordered and obtain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ntinuity of care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lay in receiving services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shall conduct an annual review of program effectiveness, program goals, policies, procedures and service treatment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rogram evaluation and review information shall be made available to the department, upon request, within the limits of confidentiality pursuant to Section 394.45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ci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truction and renovation of a facility shall comply with the provisions of Chapter 553, F.S., Building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wage, including liquid wastes from cleaning operations, shall be disposed of in a public sewage system or other approved sewage system in accordance with Chapter 64E-6, F.A.C., Standards for Individual Sewage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anitary facilities shall comply with the requirements of Chapter 64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lumbing shall comply with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ter supply must be adequate, of safe and sanitary quality and from an approved source in accordance with Chapters 64E-4 and 62-550, F.A.C., Drinking Water Standards,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t shall be supplied from a central heating plant or by a heating system which meets with applicable fire safety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ilities and additions shall be constructed to allow full compliance with the provisions of paragraph 65E-4.016(1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have or operate under a safety committee with a safety director or officer who is familiar with the applicable local, state, federal and National Fire Protection Association safety standards. The committee’s functions may be performed by an already existing committee or governing board subcommittee with related interes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have or be a part of a written internal and external disaster plan, developed with the assistance of qualified fire, safety and other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lan shall identify the availability of fire protection services and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the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ssion of the alarm to the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olation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acuation of the fire area, with posted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ation of the building for evacu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e extingu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lan shall be made available to all facility staff and posted in appropriate area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shall be records indicating the nature of disaster training and orientation programs offered to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TFs shall comply with all applicable federal, state and local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facility Level IB, which may have no more than three residents incapable of self-preservation, and for facility Levels II, III, IV, and V, which may have no residents incapable of self-preservation, each resident record shall have a signed statement by a physician or licensed psychologist regarding the resident’s capability of self-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acility Levels IB, II, III, IV, and V shall have a prompt evacu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IV and V facilities shall have a written policy on the safe use of extension cords and adapters. The use of extension cords and adaptors is prohibited in Level I, II and III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ical cords and appliances shall be maintained in a 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rtable heating devices shall be used only in emergency situations as defined in agency procedures approv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ammable liquids or gas cylinders shall not be positioned near flame or heat sources, nor stored with combust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Power. The facility shall provide egress lighting that will operate in the event of a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oking. The program shall have a written policy governing smoking in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moking policy shall be conspicuously posted and made known to all residents, staff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moking shall be prohibited in any area of the facility where combustible supplies, materials, liquids or gases are in use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bulatory residents shall not be permitted to smoke in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Unsupervised smoking by residents confined to bed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Wastebaskets and ashtrays shall be made of noncombustible materials, and wastebaskets shall not be used as ash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re 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fire safety inspection must be obtained before occupying any new physical facility or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gram shall secure, on a yearly basis or as required by statute, a documented fire safety inspection, including an inspection of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report of the most recent fire inspection must be kept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unds and all buildings on the grounds shall be maintained in a safe and sanitary condition, as required in Chapter 386, F.S., Nuisance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ilding shall be free of hazards such as cracks in the floors, walls, or ceiling; warped or loose boards, tile, linoleum, handrails or railings; and broken window panes or missing window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ion shall be provided from sharp or jagged projections, “invisible” glass, moving parts, heated surfaces, heavy objects that could fall, or any other potentially hazardou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free of unsafe accumulations of possessions, including equipment and supplies of residents, staff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b bars shall be nonre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emperature of the hot water supply shall be regulated and shall be between 105º-115º at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lectrical fans, except ceiling paddle fans, shall be screened. All electrical fans, including paddle fans, shall be placed in a saf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potentially dangerous or toxic substances shall be stored in a cabinet or enclosure, away from food or other areas that could constitute a hazar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for clinical reasons access to potentially dangerous grooming aids or other personal articles is contraindicated for residents in Level I, II and III facilities, staff shall explain to the resident the conditions under which the articles may be used and shall document the clinical rationale for these conditions in the resident’s record. If clinically indicated, the personal articles of residents in facility Levels I, II and III may be kept under lock and key by staff. Such actions shall be reviewed weekly for effectiveness and continued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acility shall develop and enforce policies pertaining to the maintenance, supervision and safe use of any special activity area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oor and outdoor recreational areas shall be provided with safeguards designed for th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utdoor recreational areas shall be well drained and kept free of litter an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swimming pools are available in facilities with eight or more residents, such pools shall be supervised at all times when they are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urity. The facility shall develop a written policy which includes procedures that provide security for residents, staff and visitors, consistent with the conditions and risks associated with the facility'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t and cold running water under pressure shall be readily available in all washing, bathing and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rbage, Trash and Rubbi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garbage, trash, and rubbish from residential areas shall be collected daily and taken to storage facilities. Garbage shall be removed from storage facilities frequently enough to prevent a potential health hazard or at least twice per week. Wet garbage shall be collected and stored in impermeable, leakproof, fly-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public or contract garbage collection service is available, the facility shall subscribe to these services unless the volume makes on site disposal feasible. If garbage and trash are disposed of on premises, the method of disposal shall not create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ts and Liv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acility shall formulate a policy regarding the availability and care of pets and other animals consistent with the requirements of good health, sanitation and local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ive animals shall not be allowed in the kitchen or food service areas while food is uncovered or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loors, walls, shelves, tables, utensils and equipment in all rooms where food or drink is stored, prepared or served or where utensils are washed shall be kept clean and in repair. Stored food shall be protected from vermin, rodents and oth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ood service areas with a capacity of 13 or more residents, all matters pertaining to food service shall comply with the provisions of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rd Party Food Service. When food service is provided by a third party, the provider shall meet all conditions stated in this section, and shall comply with Chapter 64E-11, F.A.C. There shall be a formal contract between the facility and provider containing assurances that the provider will meet all food service and dietary standards imposed by this rule. Sanitation reports and food service establishment inspection reports shall be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or organization which operates the facility shall be responsible for the supervision of food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shall perform their duties in a safe and sanitary manner, be knowledgeable of foods that meet regular diets and participate in continuing in-service education on at least an annual basis. A minimum of one staff member from each facility or organization which operates the facility serving food shall complete the Food Service Management Training Course at the county public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mployees shall wear clean garments and keep their hands clean at all times while engaged in preparing or serving food and dr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and residents engaging in the preparation and service of food shall use effective restraints to keep hair from food and 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ving a communicable disease in the transmittable stage or who is a carrier of organisms that may cause a communicable disease shall prepare or serve food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ty assignments shall be posted in the kitchen area in facilities having three or more food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t and Nutrition. The facility shall have policies and procedures to assure proper nutritional care of its residents, whether the food is prepared by residents, staff 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need therapeutic diet services, a physician’s order for each diet and the meal pattern, including types and amounts of food to be served, shall be on file. Therapeutic diets shall be prepared and served as ordered by the physician. Staff shall insure that residents on special diets follow the physician’s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diets shall meet the nutritional needs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up-to-date diet manual, such as the Diet Manual of the Florida Dietetic Association, Inc., shall be used as the standard reference in planning regular and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etary allowances shall be met by offering a variety of foods adapted to the food habits, preferences and physical abilities of the residents and prepared by the use of standardized rec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serving 3 meals a day, no more than 14 hours shall elapse between the end of an evening meal and the beginning of a morning meal containing a protein food. Intervals between other meals shall not be less than 4 hours and not more tha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facilities shall plan menus at least 1 week in advance for regular and therapeutic diets. The menus shall be dated and posted where easily viewed by residents, corrected as served, and kept on file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Preparation, Sanitation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od and drink shall be clean, wholesome, free from spoilage and prepared so as to b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facilities shall maintain a 1-week supply of non-perishable food, based on the number of weekly meals the program 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hall be served attractively and at safe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fficient and appropriate eating ware shall be on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edules for cleaning of equipment, storage and work areas shall be in writing and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of sanitation inspections shall be on file, showing corrections of any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fter each use, all nondisposable eating and drinking utensils shall be thoroughly cleansed with hot water and an effective detergent, rinsed free of such solution and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food and drink at risk of spoilage shall be kept at or below 45º F, or above 140º F, except when being prepar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eezers should be kept at or below 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ning tables shall seat small groups of residents unless other arrangements are justified on the basis of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ning rooms in Level I or II facilities shall be adequately supervised and staffed to provide assistance to residents when needed and to assure that each resident receives an adequate amount of and variety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ning area shall be suitably lighted, ventilated and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establish an environment that enhances the positive self-image of residents and preserves their human dig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ial facilities shall not be identified by an exterior sign or vehicle sign that labels the residents or special function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traffic and parking relating to the facility shall be similar to that of surrounding structures or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ces and grounds shall be furnished in a manner similar to a normal home liv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ounds of the facility shall have adequate space for resi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be accessible to handicapped persons or the facility shall have written policies and procedures that describe how handicapped individuals can gain access to the facility for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as that accommodate the following sha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ull range of so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 privacy,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reas of the facility occupied by residents shall be climatically controlled in a manner conducive to the comfort and privacy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emperature of at least 72° F shall be maintained during waking hours in all areas used by residents. During hours when residents are normally asleep, a temperature of at least 68º F shall be maintained. These temperature requirements apply unless otherwise mandated by federal or stat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atures of all inside areas of buildings used by residents shall not exceed 85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oling devices are used, they shall be placed or adjusted in a manner which minimizes dr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nking water shall be readily available and easily accessible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rrors reasonably free of distortion shall be placed in appropriate places to aid in grooming and to enhance self-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cks and calendars shall be provided to promote awareness of time and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door locks or closed sections of the building shall comply with all applicabl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ean, well-lighted and ventilated laundering facilities for resident use shall be available on the premises or in the immediate neighbor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telephone which allows private conversations shall be available and easily accessible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cility lighting shall promote clear perceptions of people and functions. When and where appropriate, lighting shall be controlled by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ever feasible, the environment shall provide views of the out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oks, magazines, newspapers, arts and crafts materials, radios and televisions shall be available in accordance with residents’ recreational, cultural and educational background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sident bedrooms shall be ventilated, well-lighted and located convenient to a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 bedrooms designated for single occupancy shall provide a minimum inside measurement of 80 square feet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bedrooms designated for multiple occupancy shall provide a minimum inside measurement of 60 square feet of usable floor space per bed and be limited to fou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sident bedrooms shall open directly into a corridor, a common use area or the outside, except in those facilities comprised of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resident bedroom where furnishings are supplied by the facility shall be furnished with at least the following equipment per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al storage space such as dressers, chests or ward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pon request, a table and comfortabl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dequate space for hanging clot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lean, comfortable bed in good repair with a mattress that is clean and free of odors, stains, rips, tears or lumpy stuffing, and is not less than 36 inches in width and 72 inches in length, with the top surface of the mattress at a comfortable height to assure easy access by res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edding appropriate to the seasons, including a pillow, pillow case, sheets, blankets and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cement of residents in a bedroom shall be appropriate to their ages, developmental levels and clinical needs and to meet the goal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leeping areas shall be assigned on the basis of the residents’ needs for group support, privacy or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droom doors shall not have vision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idents shall be allowed to keep and display personal belongings and to add personal touches to the decoration of their rooms. The facility shall have written policies to govern the appropriateness of such decorative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ch resident will be provided a place in which personal belongings may be securely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oilet and lavatory facility shall be provided for every six residents, and toilets shall be equipped with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one tub or shower facility, equipped with non-slip devices, shall be provided for every eigh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throoms shall be ventilated, adequately lighted and have clearly labeled hot and cold runn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bathroom shall have a door in working order to assure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re is more than one toilet or bathing facility in a bathroom, provisions are required for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throoms used by physically handicapped residents shall be equipped to ensure safety and independent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e access to toilet or bathing facilities shall not be through another resident’s sleeping room, except in facilities comprised of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on Liv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oom, separate from sleeping areas, shall be provided where residents may read or engage in socialization or other leisure tim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35 square fee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living and dining spa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ekeep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have written policies and procedures for maintaining a clean and sanitary environm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per use, cleaning and car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per use of housekeeping and cleaning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ppropriate techniques for evaluating the effectiveness of clea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roles of staff and residents in maintaining a clean and saf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ture and furnishings shall be clean and reasonably attr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dors shall be controlled by appropriate sanitation practices, effective cleaning procedures and proper use of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free of unsafe or unsightly clutter or accumulations of possessions, equipment o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dding shall be kept clean and free of odors or s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ttresses and pillows shall be sanitized between uses by differen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ankets and bedspreads shall be washed or dry cleaned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Bed linens shall be washed at least weekly, or more frequently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ior and exterior of buildings shall be reasonably attractive and in good repair. Loose, cracked or peeling wallpaper shall be promptly replaced, repaired or removed and the exposed area repaint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grounds shall be maintained in a safe and reasonably attractiv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ture and furnishings shall be kept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heating, air conditioning, electrical, mechanical, plumbing and fire protection systems shall function properl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879(1) FS. Law Implemented 394.67, 394.875, 394.876, 394.877, 394.878, 394.879, 394.90, 394.902, 394.903 FS. History–New 2-27-86, Amended 7-29-96, Formerly 10E-4.016, Amended 12-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6:00Z</dcterms:created>
  <dc:creator>FLRules_Word</dc:creator>
  <dc:description/>
  <cp:keywords/>
  <dc:language>en-US</dc:language>
  <cp:lastModifiedBy>FLRules_Word</cp:lastModifiedBy>
  <dcterms:modified xsi:type="dcterms:W3CDTF">2017-08-30T16:16:00Z</dcterms:modified>
  <cp:revision>1</cp:revision>
  <dc:subject/>
  <dc:title>65E-4</dc:title>
</cp:coreProperties>
</file>