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9, 2019, 1: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605 Suwannee Street Burns Auditorium,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icycling and pedestrian transportation issues and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anie Weaver Carr, (850)414-481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translation services (free of charge) should contact Paula San Gregorio at (850)414-4811 at least 7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9:00Z</dcterms:created>
  <dc:creator>Kerce, Whitley L.</dc:creator>
  <dc:description/>
  <cp:keywords/>
  <dc:language>en-US</dc:language>
  <cp:lastModifiedBy>Kerce, Whitley L.</cp:lastModifiedBy>
  <dcterms:modified xsi:type="dcterms:W3CDTF">2019-02-11T13:29:00Z</dcterms:modified>
  <cp:revision>2</cp:revision>
  <dc:subject/>
  <dc:title/>
</cp:coreProperties>
</file>