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9</w:t>
      </w:r>
      <w:r>
        <w:rPr>
          <w:sz w:val="20"/>
          <w:szCs w:val="20"/>
        </w:rPr>
        <w:t xml:space="preserve"> </w:t>
      </w:r>
      <w:r>
        <w:rPr>
          <w:b/>
          <w:color w:val="000000"/>
          <w:sz w:val="20"/>
          <w:szCs w:val="20"/>
          <w:lang w:val="en-US" w:eastAsia="en-US"/>
        </w:rPr>
        <w:t>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ist of Penalties. The Department will apply one or more of the following penalties for violation of Chapter 482, F.S., or Chapter 5E-14, F.A.C., or as provided in Section 482.16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ial of an application for licensure or license renewal and/or permits or refusal of a pest control registration, license, and/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ny license includ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 for a specified period of time not to exceed two years subject to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fine not to exceed $5,000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iminal prosecution by referral to the State Attorney under Section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junctiv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suance of a Cease and Desist Order, Immediate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 of an action under Chapter 501, Part II, Sections 501.204, .207, .2075, .2077, .209, .211, .2105, .212, and .213, F.S., for violations involving deceptive and unfair trade practices where the legal remedies provided under Chapter 501, Part II, F.S., are needed to further protect consumers or recover damages associated with identifi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and Repeat Violation. Each and every breach of Chapter 482, F.S., and related rules, or part thereof, is a violation. A repeat violation is a violation for which the person has been previously disciplined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Stop Use, Stop Work Orders shall be issued in accordance with subsection 5E-14.108(4), F.A.C., f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migation activities performed in violation of fumigant label requirements or department rules, or in a manner that presents an immediate serious danger to the health, safety, or welfare of the public, including but not limited to, failure to use required personal protective equipment, failure to use required warning agent, failure to post required warning signs, failure to secure a structure’s usual entrances as required, or using a fumigant in a manner that will likely result in hazardous exposure to humans, animals,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issue a release of a Stop Use or Stop Work Order when the deficiencies cited have been corrected and the violator is in compliance with the provisions of Chapter 482, F.S., and associ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ault. A violator’s failure to respond to an administrative complaint may result in a waiver of rights to a hearing and the Department may enter a Final Order imposing up to the maximum penalties as authorized by Florida law, including suspension of the violator’s license and/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enial. The Department will deny application for licensur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erson fails to comply with the licensing and/or permit requirements of Chapter 482, F.S., or Chapter 5E-14,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outstanding fines owed to the Department are not paid in full </w:t>
      </w:r>
      <w:r>
        <w:rPr>
          <w:color w:val="000000"/>
          <w:sz w:val="20"/>
          <w:szCs w:val="20"/>
        </w:rPr>
        <w:t>unless the person seeking licensure has entered into a written settlement agreement with the Department to pay the fine, which has been filed with the agency clerk, and the person has made the payments timely as provided in the settlement agreemen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has been convicted of a crime under state or federal law that is directly related to standards determined by the Department, for which denial of licensure is necessary and reasonably related to the protection of the public health, safety, and welfare for the structural pest control business, including the following:</w:t>
      </w:r>
    </w:p>
    <w:p>
      <w:pPr>
        <w:pStyle w:val="Normal"/>
        <w:widowControl w:val="false"/>
        <w:spacing w:lineRule="atLeast" w:line="260"/>
        <w:ind w:firstLine="360"/>
        <w:jc w:val="both"/>
        <w:rPr>
          <w:color w:val="000000"/>
          <w:sz w:val="20"/>
          <w:szCs w:val="20"/>
        </w:rPr>
      </w:pPr>
      <w:r>
        <w:rPr>
          <w:color w:val="000000"/>
          <w:sz w:val="20"/>
          <w:szCs w:val="20"/>
        </w:rPr>
        <w:t>1. A felony or first degree misdemeanor under any state or federal law involving dishonesty, violence, destruction of property or sexual misconduct within the past three years.</w:t>
      </w:r>
    </w:p>
    <w:p>
      <w:pPr>
        <w:pStyle w:val="Normal"/>
        <w:widowControl w:val="false"/>
        <w:spacing w:lineRule="atLeast" w:line="260"/>
        <w:ind w:firstLine="360"/>
        <w:jc w:val="both"/>
        <w:rPr>
          <w:color w:val="000000"/>
          <w:sz w:val="20"/>
          <w:szCs w:val="20"/>
        </w:rPr>
      </w:pPr>
      <w:r>
        <w:rPr>
          <w:color w:val="000000"/>
          <w:sz w:val="20"/>
          <w:szCs w:val="20"/>
        </w:rPr>
        <w:t>2. A felony or first degree misdemeanor under any state or federal law, which is more than three (3) years old, involving dishonesty, violence, destruction of property or sexual misconduct and has not completed any sentence imposed by the court, unless the person has been released on probation and has complied with all the terms and conditions of probation.</w:t>
      </w:r>
    </w:p>
    <w:p>
      <w:pPr>
        <w:pStyle w:val="Normal"/>
        <w:widowControl w:val="false"/>
        <w:spacing w:lineRule="atLeast" w:line="260"/>
        <w:ind w:firstLine="360"/>
        <w:jc w:val="both"/>
        <w:rPr>
          <w:color w:val="000000"/>
          <w:sz w:val="20"/>
          <w:szCs w:val="20"/>
        </w:rPr>
      </w:pPr>
      <w:r>
        <w:rPr>
          <w:color w:val="000000"/>
          <w:sz w:val="20"/>
          <w:szCs w:val="20"/>
        </w:rPr>
        <w:t>3. A felony or first degree misdemeanor at any time under any state or federal law involving sexual misconduct with a minor child under the age of fourteen (14) years and the person has been classified as a sexual offender as defined in Section 943.0435, F.S.</w:t>
      </w:r>
    </w:p>
    <w:p>
      <w:pPr>
        <w:pStyle w:val="Normal"/>
        <w:widowControl w:val="false"/>
        <w:spacing w:lineRule="atLeast" w:line="260"/>
        <w:ind w:firstLine="360"/>
        <w:jc w:val="both"/>
        <w:rPr>
          <w:color w:val="000000"/>
          <w:sz w:val="20"/>
          <w:szCs w:val="20"/>
        </w:rPr>
      </w:pPr>
      <w:r>
        <w:rPr>
          <w:color w:val="000000"/>
          <w:sz w:val="20"/>
          <w:szCs w:val="20"/>
        </w:rPr>
        <w:t>4. A felony or first degree misdemeanor at any time under state or federal law and the person has been classified as a sexual predator pursuant to Section 775.21, F.S.</w:t>
      </w:r>
    </w:p>
    <w:p>
      <w:pPr>
        <w:pStyle w:val="Normal"/>
        <w:widowControl w:val="false"/>
        <w:spacing w:lineRule="atLeast" w:line="260"/>
        <w:ind w:firstLine="360"/>
        <w:jc w:val="both"/>
        <w:rPr>
          <w:color w:val="000000"/>
          <w:sz w:val="20"/>
          <w:szCs w:val="20"/>
        </w:rPr>
      </w:pPr>
      <w:r>
        <w:rPr>
          <w:color w:val="000000"/>
          <w:sz w:val="20"/>
          <w:szCs w:val="20"/>
        </w:rPr>
        <w:t xml:space="preserve">5. A felony or first degree misdemeanor under any state or federal law, which directly relates to the practice of pest control within the past three years. </w:t>
      </w:r>
    </w:p>
    <w:p>
      <w:pPr>
        <w:pStyle w:val="Normal"/>
        <w:widowControl w:val="false"/>
        <w:spacing w:lineRule="atLeast" w:line="260"/>
        <w:ind w:firstLine="360"/>
        <w:jc w:val="both"/>
        <w:rPr>
          <w:color w:val="000000"/>
          <w:sz w:val="20"/>
          <w:szCs w:val="20"/>
        </w:rPr>
      </w:pPr>
      <w:r>
        <w:rPr>
          <w:color w:val="000000"/>
          <w:sz w:val="20"/>
          <w:szCs w:val="20"/>
        </w:rPr>
        <w:t>6. A felony or first degree misdemeanor under any state or federal law, that is more than three years old, which directly relates to the practice of pest control and has not completed any sentence imposed by the court, unless the person has been released on probation and has complied with all the terms and conditions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 </w:t>
      </w:r>
    </w:p>
    <w:p>
      <w:pPr>
        <w:pStyle w:val="Normal"/>
        <w:widowControl w:val="false"/>
        <w:spacing w:lineRule="atLeast" w:line="260"/>
        <w:ind w:firstLine="360"/>
        <w:jc w:val="both"/>
        <w:rPr>
          <w:sz w:val="20"/>
          <w:szCs w:val="20"/>
        </w:rPr>
      </w:pPr>
      <w:r>
        <w:rPr>
          <w:sz w:val="20"/>
          <w:szCs w:val="20"/>
        </w:rPr>
        <w:t>(a) Failure to comply with Rule 5E-14.103, F.A.C.</w:t>
      </w:r>
    </w:p>
    <w:p>
      <w:pPr>
        <w:pStyle w:val="Normal"/>
        <w:widowControl w:val="false"/>
        <w:spacing w:lineRule="atLeast" w:line="260"/>
        <w:ind w:firstLine="360"/>
        <w:jc w:val="both"/>
        <w:rPr>
          <w:sz w:val="20"/>
          <w:szCs w:val="20"/>
        </w:rPr>
      </w:pPr>
      <w:r>
        <w:rPr>
          <w:sz w:val="20"/>
          <w:szCs w:val="20"/>
        </w:rPr>
        <w:t xml:space="preserve">(b) Failure to comply with Rule 5E-14.105, F.A.C. </w:t>
      </w:r>
    </w:p>
    <w:p>
      <w:pPr>
        <w:pStyle w:val="Normal"/>
        <w:widowControl w:val="false"/>
        <w:spacing w:lineRule="atLeast" w:line="260"/>
        <w:ind w:firstLine="360"/>
        <w:jc w:val="both"/>
        <w:rPr>
          <w:sz w:val="20"/>
          <w:szCs w:val="20"/>
        </w:rPr>
      </w:pPr>
      <w:r>
        <w:rPr>
          <w:sz w:val="20"/>
          <w:szCs w:val="20"/>
        </w:rPr>
        <w:t xml:space="preserve">(c) Failure to comply with Rule 5E-14.142, F.A.C. </w:t>
      </w:r>
    </w:p>
    <w:p>
      <w:pPr>
        <w:pStyle w:val="Normal"/>
        <w:widowControl w:val="false"/>
        <w:spacing w:lineRule="atLeast" w:line="260"/>
        <w:ind w:firstLine="360"/>
        <w:jc w:val="both"/>
        <w:rPr>
          <w:sz w:val="20"/>
          <w:szCs w:val="20"/>
        </w:rPr>
      </w:pPr>
      <w:r>
        <w:rPr>
          <w:sz w:val="20"/>
          <w:szCs w:val="20"/>
        </w:rPr>
        <w:t>(d) Failure to comply with Rule 5E-14.1421, F.A.C., as it relates to the requirement that the licensee maintain written verification of all ID cardholder’s initial and annual training.</w:t>
      </w:r>
    </w:p>
    <w:p>
      <w:pPr>
        <w:pStyle w:val="Normal"/>
        <w:widowControl w:val="false"/>
        <w:spacing w:lineRule="atLeast" w:line="260"/>
        <w:ind w:firstLine="360"/>
        <w:jc w:val="both"/>
        <w:rPr>
          <w:sz w:val="20"/>
          <w:szCs w:val="20"/>
        </w:rPr>
      </w:pPr>
      <w:r>
        <w:rPr>
          <w:sz w:val="20"/>
          <w:szCs w:val="20"/>
        </w:rPr>
        <w:t>(e) Failure to comply with Rule 5E-14.147, F.A.C.</w:t>
      </w:r>
    </w:p>
    <w:p>
      <w:pPr>
        <w:pStyle w:val="Normal"/>
        <w:widowControl w:val="false"/>
        <w:spacing w:lineRule="atLeast" w:line="260"/>
        <w:ind w:firstLine="360"/>
        <w:jc w:val="both"/>
        <w:rPr>
          <w:sz w:val="20"/>
          <w:szCs w:val="20"/>
        </w:rPr>
      </w:pPr>
      <w:r>
        <w:rPr>
          <w:sz w:val="20"/>
          <w:szCs w:val="20"/>
        </w:rPr>
        <w:t>(f) Failure to comply with Section 482.091(2)(c), F.S.</w:t>
      </w:r>
    </w:p>
    <w:p>
      <w:pPr>
        <w:pStyle w:val="Normal"/>
        <w:widowControl w:val="false"/>
        <w:spacing w:lineRule="atLeast" w:line="260"/>
        <w:ind w:firstLine="360"/>
        <w:jc w:val="both"/>
        <w:rPr>
          <w:sz w:val="20"/>
          <w:szCs w:val="20"/>
        </w:rPr>
      </w:pPr>
      <w:r>
        <w:rPr>
          <w:sz w:val="20"/>
          <w:szCs w:val="20"/>
        </w:rPr>
        <w:t xml:space="preserve">(g) Failure to comply with Section 482.226(5), F.S. </w:t>
      </w:r>
    </w:p>
    <w:p>
      <w:pPr>
        <w:pStyle w:val="Normal"/>
        <w:widowControl w:val="false"/>
        <w:spacing w:lineRule="atLeast" w:line="260"/>
        <w:ind w:firstLine="360"/>
        <w:jc w:val="both"/>
        <w:rPr>
          <w:sz w:val="20"/>
          <w:szCs w:val="20"/>
        </w:rPr>
      </w:pPr>
      <w:r>
        <w:rPr>
          <w:sz w:val="20"/>
          <w:szCs w:val="20"/>
        </w:rPr>
        <w:t xml:space="preserve">(h) Failure to comply with Section 482.22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0" w:name="_Hlk525291659"/>
      <w:bookmarkEnd w:id="0"/>
      <w:r>
        <w:rPr>
          <w:sz w:val="20"/>
          <w:szCs w:val="20"/>
        </w:rPr>
        <w:t xml:space="preserve">(7) Warning Letters. After failure to comply with a notice of noncompliance, a warning letter shall be issued for any violations classified in this rule as minor violations. A warning letter shall be issued for any first-time intermediat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1" w:name="_Hlk525291659"/>
      <w:bookmarkEnd w:id="1"/>
      <w:r>
        <w:rPr>
          <w:sz w:val="20"/>
          <w:szCs w:val="20"/>
          <w:lang w:val="en-US" w:eastAsia="en-US"/>
        </w:rPr>
        <w:t>(8) Intermediate violations are all violations other than those classified as minor or major violations. Major violations are violation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 5E-14.108, 5E-14.110, 5E-14.111, 5E-14.112, or 5E-14.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licensee, certificate holder, permit holder or applicator fails to give the Department or department representative true information in response to a written request within 14 business days regarding methods and materials used, work performed, or other information essential to the administration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licensee, certificate holder, permit holder or applicator commits fraud or deceptive trad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n individual or business performs pest control without holding a valid license from the Department.</w:t>
      </w:r>
    </w:p>
    <w:p>
      <w:pPr>
        <w:pStyle w:val="Normal"/>
        <w:widowControl w:val="false"/>
        <w:spacing w:lineRule="atLeast" w:line="260"/>
        <w:ind w:firstLine="360"/>
        <w:jc w:val="both"/>
        <w:rPr>
          <w:sz w:val="20"/>
          <w:szCs w:val="20"/>
          <w:lang w:val="en-US" w:eastAsia="en-US"/>
        </w:rPr>
      </w:pPr>
      <w:r>
        <w:rPr>
          <w:sz w:val="20"/>
          <w:szCs w:val="20"/>
          <w:lang w:val="en-US" w:eastAsia="en-US"/>
        </w:rPr>
        <w:t>(l) A licensee or certified operator fails to comply with Section 482.091(1) or (2)(a), (d), and (e), F.S.</w:t>
      </w:r>
    </w:p>
    <w:p>
      <w:pPr>
        <w:pStyle w:val="Normal"/>
        <w:widowControl w:val="false"/>
        <w:spacing w:lineRule="atLeast" w:line="260"/>
        <w:ind w:firstLine="360"/>
        <w:jc w:val="both"/>
        <w:rPr>
          <w:sz w:val="20"/>
          <w:szCs w:val="20"/>
        </w:rPr>
      </w:pPr>
      <w:r>
        <w:rPr>
          <w:sz w:val="20"/>
          <w:szCs w:val="20"/>
          <w:lang w:val="en-US" w:eastAsia="en-US"/>
        </w:rPr>
        <w:t>(m) A licensee or certified operator fails to comply with Section 482.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es. For repeat minor or intermediate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Fine Guide as set out in subsection (15) to assist in determining the appropriate amou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will be imp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iolation results in death of humans or domestic animals or pets, or injury requiring hospitalization to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iance record of the violator shows two or more prior violations for similar major violations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has obtained licensure of any kind under Chapter 482, F.S., and the Department subsequently determines that the person that is the holder of the licensure falls into any of the categories set forth in paragraph (5)(c), above, that would be cause for deny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licensee or certificate holder has been found by the Department to be in violation of Section 482.1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permit holder pursuant to Section 482.0815(4) or (6), F.S., meets the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will be imposed when:</w:t>
      </w:r>
    </w:p>
    <w:p>
      <w:pPr>
        <w:pStyle w:val="Normal"/>
        <w:widowControl w:val="false"/>
        <w:spacing w:lineRule="atLeast" w:line="260"/>
        <w:ind w:firstLine="360"/>
        <w:jc w:val="both"/>
        <w:rPr>
          <w:color w:val="000000"/>
          <w:sz w:val="20"/>
          <w:szCs w:val="20"/>
        </w:rPr>
      </w:pPr>
      <w:r>
        <w:rPr>
          <w:color w:val="000000"/>
          <w:sz w:val="20"/>
          <w:szCs w:val="20"/>
        </w:rPr>
        <w:t>1. A violator does not comply with a suspension order, or if a licensee or certificate holder has been suspended twice in three years.</w:t>
      </w:r>
    </w:p>
    <w:p>
      <w:pPr>
        <w:pStyle w:val="Normal"/>
        <w:widowControl w:val="false"/>
        <w:spacing w:lineRule="atLeast" w:line="260"/>
        <w:ind w:firstLine="360"/>
        <w:jc w:val="both"/>
        <w:rPr>
          <w:color w:val="000000"/>
          <w:sz w:val="20"/>
          <w:szCs w:val="20"/>
        </w:rPr>
      </w:pPr>
      <w:r>
        <w:rPr>
          <w:color w:val="000000"/>
          <w:sz w:val="20"/>
          <w:szCs w:val="20"/>
        </w:rPr>
        <w:t>2. A person has obtained licensure of any kind under Chapter 482, F.S., and the Department subsequently determines that the person that is the holder of the licensure falls into any of the categories set forth in paragraph (5)(c), above, that would be grounds for denying licensure under Chapter 482, F.S., and the person will not be able to correct or cure the grounds for denying licensure within a period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Quarterly List. All disciplinary actions taken by the Department pursuant to Chapter 482, F.S., or the rules adopted pursuant to it, shall be published in the next available quarterly list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If the violator operated an unlicensed pest control business the name of the unlicensed business will also b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Violations, Settlement, and Additional Enforcement Remedies. The Department and the violator may agree to resolve violations prior to administrative action, or to enter into settlement pursuant to Section 120.57(4), F.S. The willingness of a violator to resolve violations prior to initiation of administrative action, or to settle will be considered in determining the appropriate penalty because early resolution of violations furthers compliance and results in savings of time, costs, and expenses for the Department. The Department will enforce a failure to comply with an agreement to resolve violations or a settlement agreement with the penalties and remedies provided in the agreement as authorized by law. These enforcement guidelines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referrals for criminal prosecution, and deceptive and unfair trade practices actions pursuant to Chapter 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llow-Up Compliance Inspections. If the violator agrees to corrective actions and subsequent inspection reveals that corrective actions have not been taken or that good faith efforts to undertake these corrective actions have not been made, then the Department will enforce the penalties and remedies provided in the agreement and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Notification of Licensees, Certificate Holders, and Identification Card Holders of Complaint.</w:t>
      </w:r>
      <w:r>
        <w:rPr>
          <w:color w:val="FFFFFF"/>
          <w:sz w:val="20"/>
          <w:szCs w:val="20"/>
          <w:lang w:val="en-US" w:eastAsia="en-US"/>
        </w:rPr>
        <w:t xml:space="preserve"> </w:t>
      </w:r>
      <w:r>
        <w:rPr>
          <w:color w:val="000000"/>
          <w:sz w:val="20"/>
          <w:szCs w:val="20"/>
          <w:lang w:val="en-US" w:eastAsia="en-US"/>
        </w:rPr>
        <w:t>When the Department receives a written complaint from a consumer regarding a licensee, certificate holder, permit holder or applicator, the Department will send a notice to the responsible person and to the licensee, stating the complaint, identifying the complainant and requesting a written response within 10 working day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5) Fine Guide. FINE GUIDE = A(B+C+D+E+F)G. This guide shall apply for each violation for which a fine is imposed. The maximum fine is $5,000 per violation. The terms and values used in the fine guide calculation shall be:</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A =</w:t>
        <w:tab/>
        <w:t>Degree &amp; Extent of Harm – Human, animal and environmental hazards occur as a result of pesticide misuse or mismanagement of another pest control method:</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 xml:space="preserve">Human, animal or environmental harm not identified </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5</w:t>
        <w:tab/>
        <w:t xml:space="preserve">Death of animals or injury to humans or animals requiring hospitalization, or serious harm to an ecological system, or contamination of water or soil requiring corrective action or monitoring to protect human health or the environment </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7</w:t>
        <w:tab/>
        <w:t>Human death</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B = </w:t>
        <w:tab/>
        <w:t>Toxicity of the pesticide for which a pesticide misuse or violation, of label directions which could result in human or animal hazard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0</w:t>
        <w:tab/>
        <w:t>No pesticide involved in complaint</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Category III or IV – Signal Word “Cau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Category II – Signal Word “Warning”</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3</w:t>
        <w:tab/>
        <w:t>Category I – Signal Word “Danger”</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C = </w:t>
        <w:tab/>
        <w:t>Estimated cost of rectifying the damage to consumer minus any mitigation provided by the violator</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Unknown or under $1,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Over $1,000 and under $5,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3</w:t>
        <w:tab/>
        <w:t>Over $5,000 and under $10,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4</w:t>
        <w:tab/>
        <w:t>Over $10,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D = </w:t>
        <w:tab/>
        <w:t>Whether the violation was committed deliberatel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No evidence violation was committed deliberatel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5</w:t>
        <w:tab/>
        <w:t>Evidence violation was committed deliberatel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E = </w:t>
        <w:tab/>
        <w:t>Compliance record of the violator</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0</w:t>
        <w:tab/>
        <w:t>No prior violation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One prior violation for a dissimilar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Two or more prior violations dissimilar to current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3</w:t>
        <w:tab/>
        <w:t>One prior violation for a similar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4</w:t>
        <w:tab/>
        <w:t>Two or more prior violations for similar violation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F = </w:t>
        <w:tab/>
        <w:t>Investigative Cost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0</w:t>
        <w:tab/>
        <w:t>Routine investigation or Payment of all investigative cost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Violation documented as a result of more than one inspection or requiring investigation by multiple inspectors, or by department personnel outside of the division of Agricultural Environmental Service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G =</w:t>
        <w:tab/>
        <w:t>Entity Categor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500</w:t>
        <w:tab/>
        <w:t>Business licensee responsible for violation, or person operating a pest control business without a valid business license</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50</w:t>
        <w:tab/>
        <w:t>Certified Operator or Special Identification Cardholder responsible for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00</w:t>
        <w:tab/>
        <w:t>All others</w:t>
      </w:r>
    </w:p>
    <w:p>
      <w:pPr>
        <w:pStyle w:val="Normal"/>
        <w:widowControl w:val="false"/>
        <w:tabs>
          <w:tab w:val="left" w:pos="72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3) FS. Law Implemented 112.011, 120.695, 482.121, 482.161, 482.163 FS. History–New 7-13-06, Amended 7-11-07, 8-4-08, 5-20-12, 2-2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