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E-5.103 Reporting Requi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8.061(2), (3), (4)(a), (7), 408.15(8) FS. Law Implemented 395.701, 408.061(2), (3), (4)(a), (7) FS. History–New 6-11-92, Formerly 10N-5.103, Amended 3-16-03, Repealed 2-25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4:02:00Z</dcterms:created>
  <dc:creator>FLRules_Word</dc:creator>
  <dc:description/>
  <cp:keywords/>
  <dc:language>en-US</dc:language>
  <cp:lastModifiedBy>FLRules_Word</cp:lastModifiedBy>
  <dcterms:modified xsi:type="dcterms:W3CDTF">2019-02-11T14:02:00Z</dcterms:modified>
  <cp:revision>1</cp:revision>
  <dc:subject/>
  <dc:title>59E-5</dc:title>
</cp:coreProperties>
</file>