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reau of Federal Educational Programs, Title I Committee of Practitioner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9, 2019, 1:00 p.m. – 2:00 p.m.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e conducted using communications media technology, specifically via webinar. Join the meeting at https://attendee.gotowebinar.com/register/3457161822116468995 or at a public point of access located at 325 West Gaines Street, Room 356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committee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ndsay Douglas at FloridaCOP@fldoe.org or (850)245-918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ndsay Douglas at FloridaCOP@fldoe.org or (850)245-91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ndsay Douglas at FloridaCOP@fldoe.org or (850)245-91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26:00Z</dcterms:created>
  <dc:creator>Kerce, Whitley L.</dc:creator>
  <dc:description/>
  <cp:keywords/>
  <dc:language>en-US</dc:language>
  <cp:lastModifiedBy>Kerce, Whitley L.</cp:lastModifiedBy>
  <dcterms:modified xsi:type="dcterms:W3CDTF">2019-02-11T13:26:00Z</dcterms:modified>
  <cp:revision>2</cp:revision>
  <dc:subject/>
  <dc:title/>
</cp:coreProperties>
</file>