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10 Delegation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protect the health and safety of persons treated in or served by any receiving or treatment facility or any service provider, any delegation of an administrator’s authority pursuant to Chapter 394, F.S., or these rules shall be documented in writing prior to exercising the delegated authority. Routine delegations of authority shall be incorporated in the facility’s written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 394.457(5)(a), 394.465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