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6.004 Termination of Apprenticeshi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f an apprentice terminates apprenticeship with a sponsor or the sponsor is no longer providing training to an apprentice, the apprentice shall submit to the Department within 30 days from the date of the termination a completed Apprenticeship Sponsor Attestation Form, as set forth in subsection 64B12-16.003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comply with the requirements of this rule shall subject the apprentice to discipline or denial of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4.005, 484.007(1) FS. Law Implemented 484.007(1)(d)4. FS. History–New 10-12-80, Formerly 21P-16.04, Amended 3-5-87, 3-30-89, Formerly 21P-16.004, 61G13-16.004, Amended 7-10-97, Formerly 59U-16.004, Amended 6-25-02, 2-28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10:00Z</dcterms:created>
  <dc:creator>FLRules_Word</dc:creator>
  <dc:description/>
  <cp:keywords/>
  <dc:language>en-US</dc:language>
  <cp:lastModifiedBy>FLRules_Word</cp:lastModifiedBy>
  <dcterms:modified xsi:type="dcterms:W3CDTF">2019-02-08T21:10:00Z</dcterms:modified>
  <cp:revision>1</cp:revision>
  <dc:subject/>
  <dc:title>64B12-16</dc:title>
</cp:coreProperties>
</file>