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5.003 Schedule of Expenditures of State Financial Assist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nonstate entity that receives or expends state financial assistance must, for the period covered by the entity’s financial statements, prepare a Schedule of Expenditures of State Financial Assistance. If a nonstate entity also expends federal awards, the entity may, after considering federal presentation requirements, present the expenditures of state financial assistance and federal awards on combined or separate schedules. At a minimum, the Schedule of Expenditures of State Financial Assistance mu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List individual state projects by state agency, including identifying contract or grant numb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r state financial assistance received as a subrecipient, list the name of the pass-through entity and the identifying contract or grant number assigned by the pass-through ent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Provide the total state financial assistance expended for each individual state project and the Catalog of State Financial Assistance (CSFA) numb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Provide the total state financial assistance transferred to subrecipients for each state proj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Include as expenditures in the schedule, the value of state financial assistance expended in the form of non-cash assistance. The value of state non-cash assistance will be established in accordance with paragraph 69I-5.004(2)(c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Include notes that describe the significant accounting policies used in preparing the sched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97(4) FS. Law Implemented 215.97 FS. History–New 2-5-01, Formerly 3A-5.003, Amended 11-1-05, 2-25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1:12:00Z</dcterms:created>
  <dc:creator>FLRules_Word</dc:creator>
  <dc:description/>
  <cp:keywords/>
  <dc:language>en-US</dc:language>
  <cp:lastModifiedBy>FLRules_Word</cp:lastModifiedBy>
  <dcterms:modified xsi:type="dcterms:W3CDTF">2019-02-08T21:12:00Z</dcterms:modified>
  <cp:revision>1</cp:revision>
  <dc:subject/>
  <dc:title>69I-5</dc:title>
</cp:coreProperties>
</file>