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7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ny Isles Beach Government Center, First Floor Meeting Room, 18070 Collins Avenue, Sunny Isles Beach, FL 33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oadway improvement project along State Road (SR) 826/Sunny Isles Boulevard/NE 163 Street from NE 35 Avenue to SR A1A/Collins Avenue, in Miami-Dade County. The project identification number is 436525-2-52-01. The Public Meeting will be an open house format from 6:00 p.m. –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ong.Benitez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?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Hong.Benite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Kerce, Whitley L.</dc:creator>
  <dc:description/>
  <cp:keywords/>
  <dc:language>en-US</dc:language>
  <cp:lastModifiedBy>Kerce, Whitley L.</cp:lastModifiedBy>
  <dcterms:modified xsi:type="dcterms:W3CDTF">2019-02-11T13:40:00Z</dcterms:modified>
  <cp:revision>1</cp:revision>
  <dc:subject/>
  <dc:title/>
</cp:coreProperties>
</file>