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115 Mental Health Personne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ever the term physician, psychiatrist, clinical psychologist, clinical social worker, psychiatric nurse, or mental health counselor is used in these rules, the term is as defined in Section 394.455, F.S., or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4.455, 394.457(5)(a) FS. History–New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