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5, 2019, 9:00 a.m.; Thursday, June 6, 2019, 9:00 a.m.; Wednesday, June 19, 2019, 9:00 a.m.; Thursday, June 20, 2019, 9:00 a.m.; Wednesday, June 26, 2019 &amp; Thursday, June 2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7:00Z</dcterms:created>
  <dc:creator>Kerce, Whitley L.</dc:creator>
  <dc:description/>
  <cp:keywords/>
  <dc:language>en-US</dc:language>
  <cp:lastModifiedBy>Kerce, Whitley L.</cp:lastModifiedBy>
  <dcterms:modified xsi:type="dcterms:W3CDTF">2019-05-14T19:57:00Z</dcterms:modified>
  <cp:revision>2</cp:revision>
  <dc:subject/>
  <dc:title/>
</cp:coreProperties>
</file>