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On January 29, 2019 the Division of Hotels and Restaurants received a Petition for an Emergency Variance for paragraph 61C-1.004(2)(a), Florida Administrative Code, subsection 61C-4.010(7), Florida Administrative Code, subsection 61C-4.010(6), Florida Administrative Code, and Section 6-402.11, 2009 FDA Food Code from Ol Time BBQ Barn located in Laurel Hill. The above referenced F.A.C. addresses the requirement that at least one accessible bathroom be provided for use by customers. They are requesting to share the bathrooms located within a nearby establishment under a different ownership for use by customers and employees.</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5/20 on January 24, 2019. The Order for this Petition was signed and approved on January 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Jeris Used Furniture, 23036 Hwy 331 N, Laurel Hill, FL 32567, are maintained in a clean and sanitary manner and are provided with hot and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Ol Time BBQ Barn (Calhoun Vanissa &amp; Wayland Donald) and/or Jeries Used Furniture (Geri Mcglamry)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11:00Z</dcterms:created>
  <dc:creator>Kerce, Whitley L.</dc:creator>
  <dc:description/>
  <cp:keywords/>
  <dc:language>en-US</dc:language>
  <cp:lastModifiedBy>Kerce, Whitley L.</cp:lastModifiedBy>
  <dcterms:modified xsi:type="dcterms:W3CDTF">2019-02-11T13:11:00Z</dcterms:modified>
  <cp:revision>2</cp:revision>
  <dc:subject/>
  <dc:title/>
</cp:coreProperties>
</file>