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erical Motor Vehicle Review Board announces the cancel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19, 8:00 a.m., all pending matters will be addressed at the next meeting on April 11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t. Transportation, Burns Bldg., Auditorium, 605 Suwannee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ercial Motor Vehicle Review Board, 605 Suwannee Street, MS 90, Tallahassee, Florida 32399, (850)410-5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17:00Z</dcterms:created>
  <dc:creator>Kerce, Whitley L.</dc:creator>
  <dc:description/>
  <cp:keywords/>
  <dc:language>en-US</dc:language>
  <cp:lastModifiedBy>Kerce, Whitley L.</cp:lastModifiedBy>
  <dcterms:modified xsi:type="dcterms:W3CDTF">2019-02-21T20:29:00Z</dcterms:modified>
  <cp:revision>1</cp:revision>
  <dc:subject/>
  <dc:title/>
</cp:coreProperties>
</file>