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Metropolitan Planning Organiz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llsborough County Metropolitan Planning Organiz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NNUAL Public Workshop - February 22, 2019, 9:30 a.m., April 26, 2019, 9:30 a.m.; June 28, 2019, 9:30 a.m.; August 23, 2019, 9:30 a.m.; October 25, 2019, 9:30 a.m.; December 13, 2019,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an Hillsborough Room, 18th floor of County Center, 601 E Kennedy Boulevard, Tampa, FL 336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atters of interest and benefit to the Hillsborough County transportation disadvantaged community and their caregivers. The transportation disadvantaged are individuals who, because of age, income, physical or mental disability, are unable to transport themselves. This includes children who are disabled or at high-risk. The TDCB makes recommendations to the Hillsborough MPO on the transportation disadvantaged services throughout the county. More information is available online at: PlanHillsborough.org/transit_transportation_disadvant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ele Ogilvie at ogilviem@plancom.org or 1(813)273-3774 x317 or online at PlanHillsborough.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ichele Ogilvie at ogilviem@plancom.org or 1(813)273-3774 x31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ele Ogilvie at ogilviem@plancom.org or 1(813)273-3774 x317 or online at PlanHillsborough.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04:00Z</dcterms:created>
  <dc:creator>Kerce, Whitley L.</dc:creator>
  <dc:description/>
  <cp:keywords/>
  <dc:language>en-US</dc:language>
  <cp:lastModifiedBy>Kerce, Whitley L.</cp:lastModifiedBy>
  <dcterms:modified xsi:type="dcterms:W3CDTF">2019-02-12T21:04:00Z</dcterms:modified>
  <cp:revision>2</cp:revision>
  <dc:subject/>
  <dc:title/>
</cp:coreProperties>
</file>