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AGRICULTURE AND CONSUMER SERVICE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ivision of Fruit and Vegetable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Florida Tobacco Advisory Council announces a telephone conference call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DATE AND TIME: February 21, 2019, 5:00 p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Conference Call In Number: 1(888)585-9008, Participant Code Number: 252-798-045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General Council business and funding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Kim Middaugh, 170 Century Blvd. Bartow, FL 33830 or 1(863)578-1931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Kim Middaugh, 170 Century Blvd. Bartow, FL 33830 or 1(863)578-1931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Kim Middaugh, 170 Century Blvd. Bartow, FL 33830 or 1(863)578-1931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" TargetMode="External"/><Relationship Id="rId3" Type="http://schemas.openxmlformats.org/officeDocument/2006/relationships/hyperlink" Target="https://www.flrules.org/gateway/organization.asp?id=167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1T16:00:00Z</dcterms:created>
  <dc:creator>Kerce, Whitley L.</dc:creator>
  <dc:description/>
  <cp:keywords/>
  <dc:language>en-US</dc:language>
  <cp:lastModifiedBy>Kerce, Whitley L.</cp:lastModifiedBy>
  <dcterms:modified xsi:type="dcterms:W3CDTF">2019-02-11T16:05:00Z</dcterms:modified>
  <cp:revision>1</cp:revision>
  <dc:subject/>
  <dc:title/>
</cp:coreProperties>
</file>