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 Continuity of Care Manag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s receiving case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time of admission receiving facilities shall inquire of the person or significant others as to the existence of any advance directives and as to the identity of the person’s case manager. If a case manager for the person is identified, the administrator or designee shall request the person’s authorization to notify the person’s case manager or the case management agency of the person’s admission to the facility. If authorized, such notification shall be made within 12 hours to the published 24-hour telephone listing for the case manager or case management agency. This inquiry, notification, and the identity of the case manager or case management agency, if any, shall be documented on the face sheet or other prominent locat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partment funded mental health case manager, when notified by a receiving facility that a client has been admitted, shall visit that person as soon as possible but no later than two working days after notification to assist with discharge and aftercare planning to the least restrictive, appropriate and available placement. If the person is located in a receiving facility outside of the case manager’s district or region of residence, the department funded mental health case manager may substitute a telephone contact for a face-to-face visit which shall be documented in the case management record and in the person’s clinical record at the receiving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73(2)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