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301 Transfer Evaluations for Admission to State Mental Health Treatment Facilities from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in a receiving facility shall not be transferred to a state treatment facility without the completion of a transfer evaluation, in accordance with Section 394.461(2), F.S., using mandatory form CF-MH 3089, Feb. 05, “Transfer Evaluation,” which is hereby incorporated by reference and may be obtained pursuant to Rule 65E-5.120, F.A.C., of this rule chapter. The process for conducting such transfer evaluations shall be developed by the community mental health center or clinic and be approved by the district or regional office of the department where the center or clinic is locat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contracted mental health centers or clinics that are responsible for conducting the transfer evaluations, including the receiving facilities or persons for which each center or clinic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ment of the time within which a mandatory form CF-MH 3089, “Transfer Evaluation,” as referenced in subsection 65E-5.1301(1), F.A.C., shall be completed. This form shall be completed by the designated community mental health center and submitted to the court for all persons for whom involuntary placement in a state treatment facility is sought, and directly to the state treatment facility for all persons for whom voluntary admission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 of the minimum training and education of the persons qualified to conduct the transfer evaluations and the training and educational qualifications of the evaluators’ immediate supervisor. Unless otherwise established in writing by the district or region, the evaluator shall have at least a bachelor’s degree and the immediate supervisor a master’s degree in a clinical or human services area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unity mental health center or clinic shall evaluate each person seeking voluntary admission to a state treatment facility and each person for whom involuntary placement in a state treatment facility is sought, to determine and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erson meets the statutory criteria for admission to a stat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are appropriate more integrated and less restrictive mental health treatment resources available to meet the person’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an evaluation of the person, the executive director of the community mental health center or clinic shall recommend the admission to a state treatment facility or, if criteria for involuntary placement are not met, to alternative treatment programs and shall document that recommendation by completing and signing the form CF-MH 3089, “Transfer Evaluation,” as referenced in subsection 65E-5.1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s responsibility for completing and signing mandatory form CF-MH 3089, “Transfer Evaluation,” as referenced in subsection 65E-5.1301(1), F.A.C., may be delegated in writing to the chief clinical officer of the center or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signature on the mandatory form CF-MH 3089, “Transfer Evaluation,” as referenced in subsection 65E-5.1301(1), F.A.C.,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mandatory form CF-MH 3089, “Transfer Evaluation,” as referenced in subsection 65E-5.1301(1), F.A.C., shall be retained in the files of the community mental health center or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and signed mandatory form CF-MH 3089, “Transfer Evaluation,” as referenced in subsection 65E-5.1301(1), F.A.C., shall be forwarded to the court before the hearing at which a person’s involuntary placement in a state treatment facility will be considered. The evaluator, or in the absence of the evaluator, another knowledgeable staff person employed by the community mental health center or clinic, shall be present at any hearing on involuntary placement in a state treatment facility to provide testimony as desired by the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5(29), 394.461(2)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