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5, 2019, 2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ck Seltzer Conference Room, Suite 6000,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8-116 “SAIL Financing of Affordable Multifamily Housing Developments to Be Used In Conjunction With Tax-Exempt Bonds And Non-Competitive Housing Credit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, at Jean.Salmonsen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28:00Z</dcterms:created>
  <dc:creator>Kerce, Whitley L.</dc:creator>
  <dc:description/>
  <cp:keywords/>
  <dc:language>en-US</dc:language>
  <cp:lastModifiedBy>Kerce, Whitley L.</cp:lastModifiedBy>
  <dcterms:modified xsi:type="dcterms:W3CDTF">2019-02-11T19:28:00Z</dcterms:modified>
  <cp:revision>2</cp:revision>
  <dc:subject/>
  <dc:title/>
</cp:coreProperties>
</file>