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19, 10:00 a.m. – 11:00 a.m. or until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s Administrative Offices, 2575 Enterprise Road, Clearwater, FL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Design/Build for Cypress Creek Purchasing Warehouse Building Replacement Project, Contract No. 2019-011.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9:00Z</dcterms:created>
  <dc:creator>Kerce, Whitley L.</dc:creator>
  <dc:description/>
  <cp:keywords/>
  <dc:language>en-US</dc:language>
  <cp:lastModifiedBy>Kerce, Whitley L.</cp:lastModifiedBy>
  <dcterms:modified xsi:type="dcterms:W3CDTF">2019-02-27T20:29:00Z</dcterms:modified>
  <cp:revision>2</cp:revision>
  <dc:subject/>
  <dc:title/>
</cp:coreProperties>
</file>