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issued an order disposing of the petition for declaratory statement filed by Naples Pathology Associates, P.A. on December 20, 2018. The following is a summary of the agency's disposition of the petition: The Agency for Health Care Administration entered an order disposing of the petition for declaratory statement filed by Naples Pathology Associates, P.A. The order was issued and filed on December 20, 2018 under AHCA No. 2017001860. Petitioner withdrew its petition seeking interpretation of 483.245, Fla. Stat. The Agency issued an order withdrawing the petition. A copy of the Petition and Final Order may be obtained by contacting: Richard J. Shoop, Agency Clerk, Agency for Health Care Administration via mail at 2727 Mahan Drive, Mail Stop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1:00Z</dcterms:created>
  <dc:creator>Kerce, Whitley L.</dc:creator>
  <dc:description/>
  <cp:keywords/>
  <dc:language>en-US</dc:language>
  <cp:lastModifiedBy>Kerce, Whitley L.</cp:lastModifiedBy>
  <dcterms:modified xsi:type="dcterms:W3CDTF">2019-02-12T13:21:00Z</dcterms:modified>
  <cp:revision>2</cp:revision>
  <dc:subject/>
  <dc:title/>
</cp:coreProperties>
</file>