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5E-5.1303 Discharge from Receiving and Treatment Faciliti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Before discharging a person who has been admitted to a facility, the person shall be encouraged to actively participate in treatment and discharge planning activities and shall be notified in writing of his or her right to seek treatment from the professional or agency of the person’s choice and the person shall be assisted in making appropriate discharge plans. The person shall be advised that, pursuant to Section 394.460, F.S., no professional is required to accept persons for psychiatric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ischarge planning shall include and document consideration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person’s transportation re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person’s access to stable living arrang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How assistance in securing needed living arrangements or shelter will be provided to individuals who are at risk of re-admission within the next 3 weeks due to homelessness or transient status and prior to discharge shall request a commitment from a shelter provider that assistance will be rend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ssistance in obtaining a timely aftercare appointment for needed services, including continuation of prescribed psychotropic medications. Aftercare appointments for psychotropic medication and case management shall be requested to occur not later than 7 days after the expected date of discharge; if the discharge is delayed, the facility will notify the aftercare provider. The facility shall coordinate with the aftercare service provider and shall document the aftercare plan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o ensure a person’s safety and provide continuity of essential psychotropic medications, such prescribed psychotropic medications, prescriptions, or multiple partial prescriptions for psychotropic medications, or a combination thereof, shall be provided to a person when discharged to cover the intervening days until the first scheduled psychotropic medication aftercare appointment, or for a period of up to 21 calendar days, whichever occurs first. Discharge planning shall address the availability of and access to prescribed psychotropic medications in the commun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person shall be provided education and written information about his or her illness and psychotropic medications including other prescribed and over-the-counter medications, the common side-effects of any medications prescribed and any adverse clinically significant drug-to-drug interactions common between that medication and other commonly available prescribed and over-the-counter med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person shall be provided contact and program information about and referral to any community-based peer support services in the commun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The person shall be provided contact and program information about and referral to any needed community re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Referral to substance abuse treatment programs, trauma or abuse recovery focused programs, or other self-help groups, if indicated by assessmen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j) The person shall be provided information about advance directives, including how to prepare and use the advance directiv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hould a person in a receiving or treatment facility meet the criteria for involuntary outpatient placement rather than involuntary inpatient placement, the facility administrator may initiate such involuntary outpatient placement, pursuant to Section 394.4655, F.S., and Rule 65E-5.285, F.A.C., of this rule chapter.</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94.457(5), 394.46715 FS. Law Implemented 394.4573(2), 394.460, 394.4655 FS. History–New 11-29-98, Amended 4-4-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49:00Z</dcterms:created>
  <dc:creator>Feng Xiao</dc:creator>
  <dc:description/>
  <cp:keywords/>
  <dc:language>en-US</dc:language>
  <cp:lastModifiedBy>Feng Xiao</cp:lastModifiedBy>
  <dcterms:modified xsi:type="dcterms:W3CDTF">2006-09-22T21:49:00Z</dcterms:modified>
  <cp:revision>2</cp:revision>
  <dc:subject/>
  <dc:title>CHAPTER 65E-5 MENTAL HEALTH ACT REGULATION</dc:title>
</cp:coreProperties>
</file>