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7, 2019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d Florida Research and Education Center, 2725 S Binion Road, Apopka Florida 327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iosolids application on agricultural lands, water supply planning, Central Florida Water Initiati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zanne Archer, (407)215-1450 or sarcher@sjrwm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uzanne Archer, (407)215-1450 or sarcher@sjrwmd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7:00Z</dcterms:created>
  <dc:creator>Kerce, Whitley L.</dc:creator>
  <dc:description/>
  <cp:keywords/>
  <dc:language>en-US</dc:language>
  <cp:lastModifiedBy>Kerce, Whitley L.</cp:lastModifiedBy>
  <dcterms:modified xsi:type="dcterms:W3CDTF">2019-02-12T13:17:00Z</dcterms:modified>
  <cp:revision>2</cp:revision>
  <dc:subject/>
  <dc:title/>
</cp:coreProperties>
</file>