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4-97.003</w:t>
        </w:r>
      </w:hyperlink>
      <w:r>
        <w:rPr>
          <w:rFonts w:eastAsia="Times New Roman" w:cs="Times New Roman" w:ascii="Times New Roman" w:hAnsi="Times New Roman"/>
          <w:sz w:val="20"/>
          <w:szCs w:val="20"/>
        </w:rPr>
        <w:tab/>
        <w:t>Access Control Classification System and Access Management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January 17, 2019, 2:00 p.m.; February 21, 2019, 2:00 p.m.; March 21, 2019, 2:00 p.m.; April 18, 2019, 2:00 p.m.; May 16, 2019, 2:00 p.m.; June 20, 2019, 2:00 p.m.; July 18,2019, 2:00 p.m.; August 15, 2019, 2:00 p.m.; September 19, 2019, 2:00 p.m.; October 17, 2019, 2:00 p.m.; November 21, 2019, 2:00 p.m.; and December 19,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5 Headquarters, Osceola County Conference Room, 719 S. Woodland Boulevard, Deland, FL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ccess Management Review Committee will meet to discuss any matters that may be up for review concerning Access Management in District 5. If no meetings are requested by the public, the meetings may be cancelled without notice. Please contact the District Access Management Engineer with questions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raj Pamulapati, District Access Management Engineer, (386)943-5304, suraj.pamulapati@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uraj Pamulapati, (386)943-5304, suraj.pamulapati@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uraj Pamulapati, District Access Management Engineer, (386)943-5304, suraj.pamulapati@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7.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5:00Z</dcterms:created>
  <dc:creator>Kerce, Whitley L.</dc:creator>
  <dc:description/>
  <cp:keywords/>
  <dc:language>en-US</dc:language>
  <cp:lastModifiedBy>Kerce, Whitley L.</cp:lastModifiedBy>
  <dcterms:modified xsi:type="dcterms:W3CDTF">2019-02-12T13:15:00Z</dcterms:modified>
  <cp:revision>2</cp:revision>
  <dc:subject/>
  <dc:title/>
</cp:coreProperties>
</file>