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inance</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the Florida Office of Financial Regulation has received the petition for declaratory statement from Apex Crypto LLC. The petition seeks the agency's opinion as to the applicability of Chapter 560, Florida Statutes,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11/2019 - Petition was WITHDRAWN. On 12/7/2018, the Florida Office of Financial Regulation (Consumer Finance) received a Petition for Declaratory Statement from Apex Crypto LLC. The petition sought a declaratory statement from the Office on whether its proposed business model falls under the Florida Money Transmitter Statute, Chapter 560, Florida Statutes.. ***** On 2/11/2019 the Petition was WITHDRAW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Agency Clerk, Office of Financial Regulation, P.O. Box 8050, Tallahassee, Florida 32314-8050, (850)410-9889, Agency.Clerk@flofr.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refer all comments to: Agency Clerk, Office of Financial Regulation, P.O. Box 8050, Tallahassee, Florida 32314-8050, (850) 410-9889, Agency.Clerk@flof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3:22:00Z</dcterms:created>
  <dc:creator>Kerce, Whitley L.</dc:creator>
  <dc:description/>
  <cp:keywords/>
  <dc:language>en-US</dc:language>
  <cp:lastModifiedBy>Kerce, Whitley L.</cp:lastModifiedBy>
  <dcterms:modified xsi:type="dcterms:W3CDTF">2019-02-12T13:22:00Z</dcterms:modified>
  <cp:revision>2</cp:revision>
  <dc:subject/>
  <dc:title/>
</cp:coreProperties>
</file>