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E-5.1304 Discharge Policies of Receiving and Treatment Facil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eceiving and treatment facilities shall have written discharge policies and procedures which shall conta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greements or protocols for transfer and transportation arrangements between facilit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otocols for assuring that current medical and legal information, including day of discharge medication administered, is transferred before or with the person to another facilit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olicy and procedures which address continuity of services and access to necessary psychotropic med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4.457(5) FS. Law Implemented 394.459(11) FS. History–New 11-29-98, Amended 4-4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9:00Z</dcterms:created>
  <dc:creator>Feng Xiao</dc:creator>
  <dc:description/>
  <cp:keywords/>
  <dc:language>en-US</dc:language>
  <cp:lastModifiedBy>Feng Xiao</cp:lastModifiedBy>
  <dcterms:modified xsi:type="dcterms:W3CDTF">2006-09-22T21:49:00Z</dcterms:modified>
  <cp:revision>2</cp:revision>
  <dc:subject/>
  <dc:title>CHAPTER 65E-5 MENTAL HEALTH ACT REGULATION</dc:title>
</cp:coreProperties>
</file>