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ne 7, 2019,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101, Tallahassee, Florida 32399-0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public meeting is hereby noticed for the following Invitation to Negotiate (ITN) Number: DMS-17/18-004 for SUNCOM Communication Services. The meeting is a Public Opening for vendor replie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Procurement Officer for this ITN, Gerri Faircloth a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48:00Z</dcterms:created>
  <dc:creator>Kerce, Whitley L.</dc:creator>
  <dc:description/>
  <cp:keywords/>
  <dc:language>en-US</dc:language>
  <cp:lastModifiedBy>Kerce, Whitley L.</cp:lastModifiedBy>
  <dcterms:modified xsi:type="dcterms:W3CDTF">2019-02-12T17:48:00Z</dcterms:modified>
  <cp:revision>2</cp:revision>
  <dc:subject/>
  <dc:title/>
</cp:coreProperties>
</file>