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28, 2019,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 meeting via online webinar which requires a telephone for audio. To join the webinar, please use the following link https://register.gotowebinar.com/register/5104477629864718593 webinar ID: 560-487-035. AUDIO: Participants can use their telephone for audio and are muted upon calling in. Participants cannot be unmuted without their audio pin. Audio PINs are shown after joining the webinar. United States (Toll-free): 1(877)309-2074, Access Code: 684-391-319. If you have any difficulty accessing the teleconference, please call the Florida Center’s main number at (850)412-37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State Consumer Health Information and Policy Advisory Council to which all interested parties are invited. The purpose is to conduct a meeting of key health care stakeholders to discuss issues relating to implementing Florida Statutes mandating transparency in health care through public reporting of health care da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will be posted on the Agency website seven (7) days prior to the meeting: http://ahca.myflorida.com/SCHS/CommiteesCouncils/SCHIP/chis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nnifer Miller, Florida Center for Health Information and Policy Analysis at Jennifer.Miller@ahca.myflorida.com or (850)412-37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nnifer Miller, Florida Center for Health Information and Policy Analysis at Jennifer.Miller@ahca.myflorida.com or (850)412-3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1:21:00Z</dcterms:created>
  <dc:creator>Kerce, Whitley L.</dc:creator>
  <dc:description/>
  <cp:keywords/>
  <dc:language>en-US</dc:language>
  <cp:lastModifiedBy>Kerce, Whitley L.</cp:lastModifiedBy>
  <dcterms:modified xsi:type="dcterms:W3CDTF">2019-02-12T21:21:00Z</dcterms:modified>
  <cp:revision>2</cp:revision>
  <dc:subject/>
  <dc:title/>
</cp:coreProperties>
</file>