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Employees' Insuranc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P-6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hared Savings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9, 2019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Management Services, 4050 Esplanade Way, Room 101, Tallahassee, FL 323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Notice of Proposed Rule which implements the provisions of Section 110.12303, Florida Statutes. The proposed rule provides procedures for earning a reward for an enrollee’s receipt of a healthcare service or bundled service provided through the online transparency platform or use of the Department’s contracted entity under section 110.12303, Florida Statutes, and procedures for crediting a re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bbie Shoup at Debbie.Shoup@dm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ela Whitfield at Lela.Whitfield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bbie Shoup at Debbie.Shoup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6" TargetMode="External"/><Relationship Id="rId4" Type="http://schemas.openxmlformats.org/officeDocument/2006/relationships/hyperlink" Target="https://www.flrules.org/gateway/ruleNo.asp?id=60P-6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50:00Z</dcterms:created>
  <dc:creator>Kerce, Whitley L.</dc:creator>
  <dc:description/>
  <cp:keywords/>
  <dc:language>en-US</dc:language>
  <cp:lastModifiedBy>Kerce, Whitley L.</cp:lastModifiedBy>
  <dcterms:modified xsi:type="dcterms:W3CDTF">2019-02-12T17:50:00Z</dcterms:modified>
  <cp:revision>2</cp:revision>
  <dc:subject/>
  <dc:title/>
</cp:coreProperties>
</file>