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1305 Discharge from a State Treatment Fac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state treatment facility has established an anticipated discharge date for discharge to the community which is more than seven days in advance of the person’s actual discharge, at least 7 days notice must be given to the community agency which has been assigned case management responsibility for the implementation of the person’s discharge plan. When an impending discharge is known 7 days or less prior to the discharge, the staff of the treatment facility shall give verbal and written notice of the impending discharge to the community case management agency within 1 working day after the decision to discharge is made. Recommended form CF-MH 7001, Jan. 98, “State Mental Health Facility Discharge Form,”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the day of discharge from a state treatment facility, the referring physician, or his or her designee, within state law and approved facility protocols and practice guidelines shall immediately notify the community aftercare provider or entity responsible for dispensing or administering medications. Recommended form CF-MH 7002, “Physician to Physician Transfer,” as referenced in subsection 65E-5.1302(2), F.A.C., may be used for this purpo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FS. Law Implemented 394.4573, 394.459(11), 394.468 FS. History–New 11-29-98, Amended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