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u w:val="single"/>
        </w:rPr>
      </w:pPr>
      <w:r>
        <w:rPr>
          <w:b/>
          <w:color w:val="0000FF"/>
          <w:u w:val="single"/>
        </w:rPr>
        <w:t>DEPARTMENT OF TRANSPORT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Bid Request for </w:t>
      </w:r>
      <w:bookmarkStart w:id="0" w:name="_Hlk512556"/>
      <w:r>
        <w:rPr>
          <w:rFonts w:eastAsia="Times New Roman"/>
          <w:b/>
          <w:bCs/>
        </w:rPr>
        <w:t xml:space="preserve">Gainesville Operations </w:t>
      </w:r>
      <w:bookmarkEnd w:id="0"/>
      <w:r>
        <w:rPr>
          <w:rFonts w:eastAsia="Times New Roman"/>
          <w:b/>
          <w:bCs/>
        </w:rPr>
        <w:t>Heating, Ventilation, and Air Conditioning (HVAC) Syste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Cs/>
          <w:szCs w:val="24"/>
        </w:rPr>
        <w:t>Sealed bids will be received and publicly opened and read aloud by the Florida Department of Transportation at the following date, location, and local time: March 20, 2019, 11:00 a.m. at the Lake City District Office, 1109 South Marion Avenue, Lake City, Florida 32025-5874</w:t>
      </w:r>
      <w:r>
        <w:rPr>
          <w:rFonts w:eastAsia="Times New Roman"/>
          <w:szCs w:val="24"/>
        </w:rPr>
        <w:t xml:space="preserve">, for the following project: E2Z19, provide sufficient work force, equipment, materials, oversight, shop drawings, permitting, safety, clean-up, and all incidentals necessary to install a fully integrated and functioning HVAC system as depicted and specified in Contract Documents and Technical Special Provisions, and etc. at Gainesville Operations. 100 Calendar Days. Budget estimate is $343,390. A Mandatory Pre-Bid Meeting will be held at Gainesville Operations, 5301 N.E. 39th Avenue Gainesville, FL 32609 on February 27, 2019, 11:00 a.m. Complete letting advertisement information for this project is available on our website at </w:t>
      </w:r>
      <w:hyperlink r:id="rId2">
        <w:r>
          <w:rPr>
            <w:rStyle w:val="InternetLink"/>
            <w:rFonts w:eastAsia="Times New Roman"/>
            <w:color w:val="0563C1"/>
            <w:szCs w:val="24"/>
            <w:u w:val="single"/>
          </w:rPr>
          <w:t>http://www.fdot.gov/contracts/d2/FCO/FCO.shtm</w:t>
        </w:r>
      </w:hyperlink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>or by calling (386)758-37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ot.gov/contracts/d2/FCO/FCO.s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58:00Z</dcterms:created>
  <dc:creator>Collins, John M. "Jack"</dc:creator>
  <dc:description/>
  <cp:keywords/>
  <dc:language>en-US</dc:language>
  <cp:lastModifiedBy>Kerce, Whitley L.</cp:lastModifiedBy>
  <cp:lastPrinted>2019-02-12T12:55:00Z</cp:lastPrinted>
  <dcterms:modified xsi:type="dcterms:W3CDTF">2019-02-12T17:58:00Z</dcterms:modified>
  <cp:revision>2</cp:revision>
  <dc:subject/>
  <dc:title/>
</cp:coreProperties>
</file>