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NOTICE TO CONSTRUCTION MANAGERS BT-887 Steven J. Green School of International Public Affairs – Phase II</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International University Board of Trustees announces that construction management services are required for the project identified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and Number: Steven J. Green School of International Public Affairs Phase II, BT-887</w:t>
      </w:r>
    </w:p>
    <w:p>
      <w:pPr>
        <w:pStyle w:val="Normal"/>
        <w:spacing w:lineRule="auto" w:line="264" w:before="0" w:after="0"/>
        <w:jc w:val="both"/>
        <w:rPr/>
      </w:pPr>
      <w:r>
        <w:rPr>
          <w:rFonts w:cs="Times New Roman" w:ascii="Times New Roman" w:hAnsi="Times New Roman"/>
          <w:sz w:val="20"/>
          <w:szCs w:val="20"/>
        </w:rPr>
        <w:t xml:space="preserve">Project Location: </w:t>
        <w:tab/>
        <w:t xml:space="preserve">Modesto Maidique Campus, Miami, Florida  </w:t>
      </w:r>
    </w:p>
    <w:p>
      <w:pPr>
        <w:pStyle w:val="Normal"/>
        <w:spacing w:lineRule="auto" w:line="264" w:before="0" w:after="0"/>
        <w:jc w:val="both"/>
        <w:rPr/>
      </w:pPr>
      <w:r>
        <w:rPr>
          <w:rFonts w:cs="Times New Roman" w:ascii="Times New Roman" w:hAnsi="Times New Roman"/>
          <w:sz w:val="20"/>
          <w:szCs w:val="20"/>
        </w:rPr>
        <w:t>Project Description: The Steven J. Green School of International Public Affairs Phase II (SIPA-2) project proposes a new multi-story building adjoining the existing 5-story SIPA building. The preferred location is the area west of the original SIPA building with a clearance of at least 60-feet from the Labor Center (Building 13). This site will require partial or complete filling of the existing detention pond. The project is expected to include an overall gross floor area of approximately 84,800 square feet and a net assignable area of 53,000 square feet.  It will include classrooms, conference and event facilities, seminar rooms, and professional case rooms, as well as administrative and faculty offices. Covered walkways and/or bridges connecting the new and existing buildings at one or more levels are desi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oposed SIPA-II building has been included in the FIU Campus Master Plan since the original SIPA building was designed in 2008. At the time, conceptual design drawings showed a “twin” building located on the site now proposed, but budgetary constraints did not allow for all of the desired space to be built in 2008.  This second phase has been listed as “Future Project” on FIU Facilities Planning’s “Construction Projects Master List” since August 2011, soon after Phase I was occupied, and it was clear that additional space was needed to house the School of International and Public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2015, esteemed business leader, diplomat and philanthropist Ambassador Steven J. Green and his family recognized the potential of the School of International and Public Affairs to become an institution of higher learning with significant national and international impact.  Together with his wife Dorothea Green and daughter Kimberly Green, Ambassador Green, through the Green Family Foundation, bequeathed an extraordinary philanthropic gift of $20 million to name the Steven J. Green School of International and Public Affairs.  Of this transformative gift, $15 million has been earmarked for the construction of SIPA-II.</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ring the summer of 2017, the legislature of the State of Florida approved a $12.7 million allocation for SIPA-II.  The state allocation, combined with the Green Family gift, represents a significant milestone for the Green School, allowing FIU to move forward with the planning, design and construction of SIPA-II.</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 eight (8) bound copies of the required proposal data and one CD/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cs="Times New Roman" w:ascii="Times New Roman" w:hAnsi="Times New Roman"/>
            <w:sz w:val="20"/>
            <w:szCs w:val="20"/>
          </w:rPr>
          <w:t>http://facilities.fiu.edu/projects/BT-887.htm</w:t>
        </w:r>
      </w:hyperlink>
      <w:r>
        <w:rPr>
          <w:rFonts w:cs="Times New Roman" w:ascii="Times New Roman" w:hAnsi="Times New Roman"/>
          <w:sz w:val="20"/>
          <w:szCs w:val="20"/>
        </w:rPr>
        <w:t>. Requests for meetings by individual firms will not be granted. Once the firm acquires the required forms, questions may be directed to Facilities Planning at (305)348-4090 or via email to griffith@fiu.edu cc: angpaz@fiu.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5">
        <w:r>
          <w:rPr>
            <w:rStyle w:val="InternetLink"/>
            <w:rFonts w:cs="Times New Roman" w:ascii="Times New Roman" w:hAnsi="Times New Roman"/>
            <w:sz w:val="20"/>
            <w:szCs w:val="20"/>
          </w:rPr>
          <w:t>http://facilities.fiu.edu/formsandstandards.ht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pPr>
      <w:r>
        <w:rPr>
          <w:rFonts w:cs="Times New Roman" w:ascii="Times New Roman" w:hAnsi="Times New Roman"/>
          <w:sz w:val="20"/>
          <w:szCs w:val="20"/>
        </w:rPr>
        <w:t>SUBMIT QUALIFICATIONS TO: Selection Committee, Florida International University, Facilities Planning, Campus Support Complex, 11555 S.W. 17th St., Room #142, Modesto A. Maidique Campus, Miami, Florida 33199. Submittals must be received between 8:30 a.m. and 12:30 Noon or 1:30 p.m. and 4:00 p.m. local time, Wednesday, March 13,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887.htm" TargetMode="External"/><Relationship Id="rId5" Type="http://schemas.openxmlformats.org/officeDocument/2006/relationships/hyperlink" Target="http://facilities.fiu.edu/formsandstandard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53:00Z</dcterms:created>
  <dc:creator>Kerce, Whitley L.</dc:creator>
  <dc:description/>
  <cp:keywords/>
  <dc:language>en-US</dc:language>
  <cp:lastModifiedBy>Kerce, Whitley L.</cp:lastModifiedBy>
  <dcterms:modified xsi:type="dcterms:W3CDTF">2019-02-12T19:53:00Z</dcterms:modified>
  <cp:revision>2</cp:revision>
  <dc:subject/>
  <dc:title/>
</cp:coreProperties>
</file>