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Division of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25 Esplanade Way, Room 301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Hearing Detection and Intervention Advisory Committee is meeting to discuss Florida’s Newborn Screening Hearing Program. For more information, or if you plan to attend, please contact: Jessica Meyer at Jessica.Meyer@FLHealth.gov or (850)245-46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eyer at Jessica.Meyer@flhealth.gov or (850)245-46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Meyer at Jessica.Meyer@flhealth.gov or (850)245-46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8:00Z</dcterms:created>
  <dc:creator>Kerce, Whitley L.</dc:creator>
  <dc:description/>
  <cp:keywords/>
  <dc:language>en-US</dc:language>
  <cp:lastModifiedBy>Kerce, Whitley L.</cp:lastModifiedBy>
  <dcterms:modified xsi:type="dcterms:W3CDTF">2019-02-12T21:38:00Z</dcterms:modified>
  <cp:revision>2</cp:revision>
  <dc:subject/>
  <dc:title/>
</cp:coreProperties>
</file>