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8, 2019,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ll Community Center, 1219 N. Main Street, Bell, FL 326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Suwannee River Water Management District is inviting citizens to attend a public meeting to discuss and comment on proposed property management of the J.H. Anderson, Jr., Memorial Park – Rock Bluff Springs Tra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dwin McCook at (386)362-1001 or 1(800)226-1066 (Florida only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dwin McCook at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dwin McCook at recreation@srwmd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43:00Z</dcterms:created>
  <dc:creator>Kerce, Whitley L.</dc:creator>
  <dc:description/>
  <cp:keywords/>
  <dc:language>en-US</dc:language>
  <cp:lastModifiedBy>Kerce, Whitley L.</cp:lastModifiedBy>
  <dcterms:modified xsi:type="dcterms:W3CDTF">2019-02-13T14:43:00Z</dcterms:modified>
  <cp:revision>2</cp:revision>
  <dc:subject/>
  <dc:title/>
</cp:coreProperties>
</file>