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15.002</w:t>
        </w:r>
      </w:hyperlink>
      <w:r>
        <w:rPr>
          <w:rFonts w:eastAsia="Times New Roman"/>
          <w:szCs w:val="20"/>
        </w:rPr>
        <w:tab/>
        <w:t>Effective Means of Propulsion for Safe Nav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criteria and guidelines for law enforcement to determine whether a vessel has an effective means of propulsion for safe navig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essels’ effective means of propulsion for safe nav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1, 2019, 6 p.m. to 8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inellas County Commission Chambers, 315 Court Street, Clearwater, Florida 337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aptain Gary Klein, Division of Law Enforcement, Boating and Waterways Section, 620 South Meridian St., Tallahassee, Florida 32399-1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ptain Gary Klein, Division of Law Enforcement, Boating and Waterways Section, 620 South Meridian St.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5.002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107(2)(e)" TargetMode="External"/><Relationship Id="rId7" Type="http://schemas.openxmlformats.org/officeDocument/2006/relationships/hyperlink" Target="https://www.flrules.org/gateway/statute.asp?id=327.4107(2)(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2:00Z</dcterms:created>
  <dc:creator>Brown, Cari L.</dc:creator>
  <dc:description/>
  <cp:keywords/>
  <dc:language>en-US</dc:language>
  <cp:lastModifiedBy>Reddick, Ernest L.</cp:lastModifiedBy>
  <dcterms:modified xsi:type="dcterms:W3CDTF">2019-02-13T18:04:00Z</dcterms:modified>
  <cp:revision>4</cp:revision>
  <dc:subject/>
  <dc:title/>
</cp:coreProperties>
</file>