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Regulation</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ebruary 14,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y Mail or Facsimile</w:t>
      </w:r>
      <w:r>
        <w:rPr>
          <w:rFonts w:eastAsia="Times New Roman" w:cs="Times New Roman" w:ascii="Times New Roman" w:hAnsi="Times New Roman"/>
          <w:bCs/>
          <w:sz w:val="20"/>
          <w:szCs w:val="20"/>
        </w:rPr>
        <w:tab/>
        <w:tab/>
        <w:t>OR</w:t>
        <w:tab/>
        <w:tab/>
      </w:r>
      <w:r>
        <w:rPr>
          <w:rFonts w:eastAsia="Times New Roman" w:cs="Times New Roman" w:ascii="Times New Roman" w:hAnsi="Times New Roman"/>
          <w:bCs/>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ab/>
        <w:t>The Fletcher Building, Suite 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ab/>
        <w:tab/>
        <w:t xml:space="preserve">101 East Gaine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Petition must be received by the Clerk within twenty-one (21) days of publication of this notice (by 5:00 p.m., March 6, 2019):</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TION TO ORGANIZE A SUCCESSOR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ITUTION</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tion to Establish a Successor Institution: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ry Successor Bank, Perry,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February 8, 2019</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TION TO MERGE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stituent Institutions: Citizens State Bank,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ry, Florida and Perry Successor Bank,</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ry, Florid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ulting Institution: Citizens State Bank,</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ry, Florid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 Title: Citizens State Bank</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February 8, 2019</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hn P. Greel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9:39:00Z</dcterms:created>
  <dc:creator>Kerce, Whitley L.</dc:creator>
  <dc:description/>
  <cp:keywords/>
  <dc:language>en-US</dc:language>
  <cp:lastModifiedBy>Kerce, Whitley L.</cp:lastModifiedBy>
  <dcterms:modified xsi:type="dcterms:W3CDTF">2019-02-13T19:39:00Z</dcterms:modified>
  <cp:revision>2</cp:revision>
  <dc:subject/>
  <dc:title/>
</cp:coreProperties>
</file>