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Mana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REVISED: The original February 22, 2019 meeting date (posted in 1/14/2019 Vol. 45/09) has been changed to February 28,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hild Protection Division of Manatee County Sheriff’s Office, 3500 9th St. W., Bradenton, Fl.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nnie.shingledecker@manateesheriff.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36:00Z</dcterms:created>
  <dc:creator>Kerce, Whitley L.</dc:creator>
  <dc:description/>
  <cp:keywords/>
  <dc:language>en-US</dc:language>
  <cp:lastModifiedBy>Kerce, Whitley L.</cp:lastModifiedBy>
  <dcterms:modified xsi:type="dcterms:W3CDTF">2019-02-14T15:36:00Z</dcterms:modified>
  <cp:revision>2</cp:revision>
  <dc:subject/>
  <dc:title/>
</cp:coreProperties>
</file>