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E-5.1602 Individual Behavioral Management Program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When an individualized treatment plan requires interventions beyond the existing unit rules of conduct, the person shall be included, and the person’s treatment plan shall reflec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Documentation, signed by the physician that the person’s medical condition does not exclude the proposed intervention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Consent for the treatment to be provid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 general description of the behaviors requiring the intervention, which may include previous emergency intervention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ntecedents of that behavio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The events immediately following the behavio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Objective definition of the target behaviors, such as specific acts, level of aggression, encroachment on others’ space, self-injurious behavior or excessive withdrawal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Arrangements for the consistent collection and recording of data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Analysis of data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9) Based on data analysis, development of intervention strategies, if necessar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0) Development of a written intervention strategy that includes criteria for starting and stopping specific staff interventions and the process by which they are to occu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1) Continued data collection, if interventions are implemented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2) Periodic review and revision of the plan based upon data collected and analyz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4.457(5) FS. Law Implemented 394.459(2), (11) FS. History–New 11-29-98, Amended 4-4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8:28:00Z</dcterms:created>
  <dc:creator>FLRules_Word</dc:creator>
  <dc:description/>
  <cp:keywords/>
  <dc:language>en-US</dc:language>
  <cp:lastModifiedBy>FLRules_Word</cp:lastModifiedBy>
  <dcterms:modified xsi:type="dcterms:W3CDTF">2017-08-30T18:28:00Z</dcterms:modified>
  <cp:revision>1</cp:revision>
  <dc:subject/>
  <dc:title>65E-5</dc:title>
</cp:coreProperties>
</file>