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Engineers Management Corporation Board Operations Committee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8, 2019, 10:00 a.m.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Board of Professional Engineers, 2639 North Monroe St., Building B-112, Tallahassee, FL 323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monitor the operations of the Florida Board of Professional Engineers and the Florida Engineers Management Corporation and other general business of the Committee. If you would like to participate in the call, please contact Rebecca Sammons at (850)521-0500 ext. 114 at least 10 days prior to the date of the meeting. The call in number is 1(888)392-4560 (you will need to contact Ms. Sammons for the participant cod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ebecca Sammons, rsammons@fbp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47:00Z</dcterms:created>
  <dc:creator>Kerce, Whitley L.</dc:creator>
  <dc:description/>
  <cp:keywords/>
  <dc:language>en-US</dc:language>
  <cp:lastModifiedBy>Kerce, Whitley L.</cp:lastModifiedBy>
  <dcterms:modified xsi:type="dcterms:W3CDTF">2019-02-14T14:47:00Z</dcterms:modified>
  <cp:revision>2</cp:revision>
  <dc:subject/>
  <dc:title/>
</cp:coreProperties>
</file>