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1802 Maintenance of the Fac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shall ensure the proper functioning and maintenance of the facility structure, finishes, fixtures, furnishings, and equipment. The facility shall ensure the ready availability of necessary medical equipment or devices for the populations served, including restraint equipment that is suitable to the safety and medical needs of the persons being ser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4) FS. History–New 11-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