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5.190 Right to Communication and Vis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the treatment team imposes any restrictions on whom a person in a receiving or treatment facility may communicate, such restrictions and justification shall be recorded in the person’s clinical record. Recommended form CF-MH 3049, Feb. 05, “Restriction of Communication or Visitors,” which is incorporated by reference and may be obtained pursuant to Rule 65E-5.120, F.A.C., of this rule chapter may be used for this purpose. Facility staff shall make competent adults aware that they have the ability to waive the confidentiality of their presence in a receiving or treatment facility and allowing all or specified individuals the person selects access to private and open communication with the person. Recommended form CF-MH 3048, Feb. 05, “Confidentiality Agreement,” incorporated by reference and may be obtained pursuant to Rule 65E-5.120, F.A.C., of this rule chapter may be used for this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mmediate access to a telephone shall be provided to each person requesting to call his or her legal counsel, Florida Abuse Registry, Florida Local Advocacy Council, or the Advocacy Center for Persons with Disa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 FS. Law Implemented 394.459(5) FS. History–New 11-29-98, Amended 4-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8:00Z</dcterms:created>
  <dc:creator>FLRules_Word</dc:creator>
  <dc:description/>
  <cp:keywords/>
  <dc:language>en-US</dc:language>
  <cp:lastModifiedBy>FLRules_Word</cp:lastModifiedBy>
  <dcterms:modified xsi:type="dcterms:W3CDTF">2017-08-30T18:28:00Z</dcterms:modified>
  <cp:revision>1</cp:revision>
  <dc:subject/>
  <dc:title>65E-5</dc:title>
</cp:coreProperties>
</file>