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200 Right to Care and Custody of Personal Effe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designated receiving and treatment facility shall develop policies and procedures governing what personal effects will be removed from persons for reasons of personal or unit safety, how they will be safely retained by the facility, and how and when they will be returned to the person or other authorized individual. Policies and procedures shall specify how contraband and other personal effects determined to be detrimental to the person will be addressed when not returned to the person or other authorized individual. An inventory of personal effects shall be witnessed by two staff and by the person, if able, at the time of admission, at any time the inventory is amended, and at the time the personal effects are returned or transferred. Recommended form CF-MH 3043, Feb. 05, “Inventory of Personal Effects,” which is incorporated by reference and may be obtained pursuant to Rule 65E-5.120, F.A.C., of this rule chapter may be used for this purpo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FS. Law Implemented 394.459(6) FS. History–New 11-29-98, Amended 4-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8:00Z</dcterms:created>
  <dc:creator>FLRules_Word</dc:creator>
  <dc:description/>
  <cp:keywords/>
  <dc:language>en-US</dc:language>
  <cp:lastModifiedBy>FLRules_Word</cp:lastModifiedBy>
  <dcterms:modified xsi:type="dcterms:W3CDTF">2017-08-30T18:28:00Z</dcterms:modified>
  <cp:revision>1</cp:revision>
  <dc:subject/>
  <dc:title>65E-5</dc:title>
</cp:coreProperties>
</file>