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information: Conference phone number: 1(888)585-9008, Conference Room #: 928-163-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ank research topics for 2019-2020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arah Oglesby, Bureau Chief, (850)617-7997, sarah.oglesby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Sarah Oglesby, Bureau Chief, 3125 Conner Boulevard, Tallahassee, Florida 32399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48:00Z</dcterms:created>
  <dc:creator>Kerce, Whitley L.</dc:creator>
  <dc:description/>
  <cp:keywords/>
  <dc:language>en-US</dc:language>
  <cp:lastModifiedBy>Kerce, Whitley L.</cp:lastModifiedBy>
  <dcterms:modified xsi:type="dcterms:W3CDTF">2019-02-14T19:50:00Z</dcterms:modified>
  <cp:revision>1</cp:revision>
  <dc:subject/>
  <dc:title/>
</cp:coreProperties>
</file>