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-Transportation Disadvantaged (LCB-T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tin County Administrative Center, 4th Floor Workshop Conference Room, 2401 SE Monterey Road, Stuart, FL 334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ordination of the Transportation services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, Title VI/Non-Discrimination Contact, 1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Vazquez, Associate Planner, 1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13:00Z</dcterms:created>
  <dc:creator>Kerce, Whitley L.</dc:creator>
  <dc:description/>
  <cp:keywords/>
  <dc:language>en-US</dc:language>
  <cp:lastModifiedBy>Brown, Cari L.</cp:lastModifiedBy>
  <dcterms:modified xsi:type="dcterms:W3CDTF">2019-02-15T12:43:00Z</dcterms:modified>
  <cp:revision>3</cp:revision>
  <dc:subject/>
  <dc:title/>
</cp:coreProperties>
</file>